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ения Федеральной служб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надзору в сфере защиты пра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требителей и благополуч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овека государственной функ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ведению проверо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ятельности юридических лиц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дивидуальных предпринима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граждан по выполнению требова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ого законода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ства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в области защиты пра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требителей, правил продаж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ьных видов това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И ПРОВЕДЕНИЯ ПРОВЕРОК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Й ЗАКОНОДАТЕЛЬСТВА В ОБЛАСТИ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НИТАРНО-ЭПИДЕМИОЛОГИЧЕСКОГО БЛАГОПОЛУЧИЯ НАСЕ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ЩИТЫ ПРАВ ПОТРЕБИТЕЛЕЙ И НА ПОТРЕБИТЕЛЬСКОМ РЫНК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Наименование       │     │     Ответственный за      │    │     Итоговый документ     │    │      Срок исполнени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дминистративной     │     │       осуществление       │    │  по результатам действия  │    │     административ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роцедуры        │     │     административной      │    │                           │    │         процедуры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┌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нятие решения      ├────&gt;│       Руководитель        │    ┌───────────────────────────┐    │В соответствии с плановы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 проведении проверки   │     │   Роспотребнадзора, его   │    │       Распоряжение        │    │      и внеплановым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┬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органа или├───&gt;│   о проведении проверки   ├───&gt;│     мероприятиями п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х заместитель, начальник │    └───────────────────────────┘    │ государственному контролю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ерриториального отдела  │                                     └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правление уведомления  │     │  Уполномоченное провести  │    │ Документ, подтверждающий  │    │ не позднее чем в течение 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 проведении проверки   ├────&gt;│ проверку должностное лицо │    │получение лицом, подлежащим│    │рабочих дней (для планов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┬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оспотребнадзора, его   ├───&gt;│проверке, уведомления о ее ├───&gt;│ проверки) или за 24 час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ерриториального органа  │    │        проведении         │    │(для внеплановой проверки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 начала проверк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/                                                                                    └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ведение проверки    ├────&gt;│  Уполномоченное провести  │    ┌───────────────────────────┐    ┌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┬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верку должностное лицо ├───&gt;│       Акт проверки        ├───&gt;│1) не более 20 рабочих дн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оспотребнадзора, его   │    └───────────────────────────┘    │2) не более 50 часов (дл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ерриториального органа  │                                     │малого предприятия) ил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 часов (для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предприятия) в г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целях проведения планов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ездной проверк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└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ручение или направление  │     │  Уполномоченное провести  │    │  Расписка о получении акта │   │В день окончания проверки ил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кта проверки       ├────&gt;│ проверку должностное лицо │    │   проверки или документ,   │   │в течение трех рабочих дней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оспотребнадзора, его   ├───&gt;│  подтверждающий получение  ├──&gt;│  если для составления акт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ерриториального органа  │    │акта проверки, направленного│   │проверки необходимо получить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у, в отношении которого │   │  заключения по результата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на проведена       │   │  исследований, испытаний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└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сследований, экспертиз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└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2:00Z</dcterms:created>
  <dc:creator>mon2</dc:creator>
  <dc:description/>
  <dc:language>en-US</dc:language>
  <cp:lastModifiedBy>Дубовик Т.Б.</cp:lastModifiedBy>
  <dcterms:modified xsi:type="dcterms:W3CDTF">2012-06-27T06:12:00Z</dcterms:modified>
  <cp:revision>2</cp:revision>
  <dc:subject/>
  <dc:title/>
</cp:coreProperties>
</file>