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40955</wp:posOffset>
                </wp:positionH>
                <wp:positionV relativeFrom="page">
                  <wp:posOffset>22860</wp:posOffset>
                </wp:positionV>
                <wp:extent cx="652145" cy="1238885"/>
                <wp:effectExtent l="8890" t="889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238760"/>
                          <a:chOff x="0" y="0"/>
                          <a:chExt cx="652320" cy="123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3"/>
                                </a:moveTo>
                                <a:lnTo>
                                  <a:pt x="0" y="0"/>
                                </a:lnTo>
                                <a:lnTo>
                                  <a:pt x="19982" y="0"/>
                                </a:lnTo>
                                <a:lnTo>
                                  <a:pt x="19982" y="19982"/>
                                </a:lnTo>
                                <a:lnTo>
                                  <a:pt x="19982" y="198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56772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55800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10200"/>
                            <a:ext cx="1411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03360"/>
                            <a:ext cx="1544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10920"/>
                            <a:ext cx="88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606600"/>
                            <a:ext cx="102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1.8pt;width:51.35pt;height:97.55pt" coordorigin="12033,36" coordsize="1027,1951">
                <v:shape id="shape_0" coordsize="20000,20000" path="m0,19893l0,0l19982,0l19982,19982l19982,19893e" fillcolor="white" stroked="t" o:allowincell="f" style="position:absolute;left:12033;top:36;width:923;height:887;mso-wrap-style:none;v-text-anchor:middle;mso-position-horizontal-relative:page;mso-position-vertical-relative:page">
                  <v:fill o:detectmouseclick="t" type="solid" color2="black"/>
                  <v:stroke color="black" weight="17640" joinstyle="round" endcap="flat"/>
                  <w10:wrap type="none"/>
                </v:shape>
                <v:rect id="shape_0" coordsize="10800,10800" path="l0,21600xee" fillcolor="white" stroked="t" o:allowincell="f" style="position:absolute;left:12036;top:930;width:85;height:63;flip:xy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rect id="shape_0" coordsize="10800,10800" path="l0,21600xee" fillcolor="white" stroked="t" o:allowincell="f" style="position:absolute;left:12884;top:915;width:73;height:70;flip:y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line id="shape_0" from="12130,997" to="12351,997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12668,986" to="12910,986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355;top:998;width:138;height:99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rect id="shape_0" coordsize="10800,10800" path="l0,21600xee" fillcolor="white" stroked="t" o:allowincell="f" style="position:absolute;left:12498;top:992;width:161;height:124;flip:x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81;top:57;width:978;height:1929;mso-wrap-style:none;v-text-anchor:middle;mso-position-horizontal-relative:pag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object w:dxaOrig="261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1.9pt" filled="f" o:ole="">
            <v:imagedata r:id="rId3" o:title=""/>
          </v:shape>
          <o:OLEObject Type="Embed" ProgID="" ShapeID="ole_rId2" DrawAspect="Content" ObjectID="_454721639" r:id="rId2"/>
        </w:objec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ФЕДЕРАЛЬНАЯ СЛУЖБА ПО НАДЗОРУ В СФЕРЕ ЗАЩИТЫ ПРАВ ПОТРЕБИТЕЛЕЙ И </w:t>
      </w:r>
    </w:p>
    <w:p>
      <w:pPr>
        <w:pStyle w:val="3"/>
        <w:rPr/>
      </w:pPr>
      <w:r>
        <w:rPr/>
        <w:t>БЛАГОПОЛУЧИЯ ЧЕЛОВЕКА</w:t>
      </w:r>
    </w:p>
    <w:p>
      <w:pPr>
        <w:pStyle w:val="Heading5"/>
        <w:spacing w:before="240" w:after="120"/>
        <w:rPr>
          <w:b/>
          <w:b/>
          <w:spacing w:val="0"/>
        </w:rPr>
      </w:pPr>
      <w:r>
        <w:rPr>
          <w:b/>
          <w:spacing w:val="0"/>
        </w:rPr>
        <w:t>ГЛАВНЫЙ ГОСУДАРСТВЕННЫЙ САНИТАРНЫЙ ВРАЧ</w:t>
      </w:r>
    </w:p>
    <w:p>
      <w:pPr>
        <w:pStyle w:val="Heading1"/>
        <w:rPr/>
      </w:pPr>
      <w:r>
        <w:rPr/>
        <w:t>по Брянской области</w:t>
      </w:r>
    </w:p>
    <w:p>
      <w:pPr>
        <w:pStyle w:val="Heading6"/>
        <w:spacing w:before="360" w:after="240"/>
        <w:rPr>
          <w:spacing w:val="80"/>
          <w:sz w:val="40"/>
        </w:rPr>
      </w:pPr>
      <w:r>
        <w:rPr>
          <w:spacing w:val="80"/>
          <w:sz w:val="40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8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pacing w:before="60" w:after="0"/>
              <w:rPr/>
            </w:pPr>
            <w:r>
              <w:rPr/>
              <w:t>16.06.2011г.</w:t>
            </w:r>
          </w:p>
        </w:tc>
        <w:tc>
          <w:tcPr>
            <w:tcW w:w="64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pacing w:before="60" w:after="0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Heading1"/>
        <w:spacing w:before="120" w:after="120"/>
        <w:rPr/>
      </w:pPr>
      <w:r>
        <w:rPr/>
        <w:t>Брян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813"/>
        <w:gridCol w:w="372"/>
        <w:gridCol w:w="4911"/>
      </w:tblGrid>
      <w:tr>
        <w:trPr/>
        <w:tc>
          <w:tcPr>
            <w:tcW w:w="37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┌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pacing w:before="7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илении мер по профилактике ВИЧ-инфекции и парентеральных вирусных гепатитов на территории Брянской области</w:t>
            </w:r>
          </w:p>
        </w:tc>
        <w:tc>
          <w:tcPr>
            <w:tcW w:w="372" w:type="dxa"/>
            <w:tcBorders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┐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Я, Главный государственный санитарный врач по Брянской области Голофаст И.Г., проанализировав эпидемическую обстановку по ВИЧ-инфекции и парентеральным вирусным гепатитам в области и эффективность принимаемых мер по противодействию распространению данных инфекций, установил, что в последние годы активизировалась работа, направленная на предупреждение их распространени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С целью снижения темпов роста заболеваемости ВИЧ-инфекцией, парентеральными вирусными гепатитами в Брянской области было подготовлено постановление Главного государственного санитарного врача по Брянской области №4 от 24.03.2010г. «О реализации национального проекта «Здоровье» по профилактике ВИЧ-инфекции, гепатитов В и С на территории Брянской области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Вопрос по оценке профилактических мероприятий, направленных на противодействие распространению ВИЧ-инфекции, вирусных гепатитов В и С, в т.ч. о ходе реализации приоритетного  национального проекта в сфере здравоохранения по разделу «Профилактика ВИЧ-инфекции, гепатита В и С, выявление и лечение больных ВИЧ» был рассмотрен на коллегии Управления Роспотребнадзора по Брянской области.</w:t>
      </w:r>
    </w:p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ВИЧ-инфицированных лиц на территории области за весь период наблюдения на 10.06.2011г. составило 2425, включая иностранных граждан. По данным статистической формы №1 за 5 месяцев 2011г. выявлено впервые 74 сл. ВИЧ-инфицированных лиц, что на 4% выше аналогичного периода 2010г.</w:t>
      </w:r>
    </w:p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раженность ВИЧ-инфекцией жителей области составила 102,6 на 100 тысяч населения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более высокая поражённость регистрируется в г. Сельцо (215,9), Жуковском (175,8), Дубровском (150,0), г. Клинцы (144,6), Рогнединском (132,7), Дятьковском и Брянском районах (108,0)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новной причиной заражения ВИЧ-инфекцией в Брянской области являются гетеросексуальные контакты - 877сл. (52,8%); 723сл. (43,5%) приходится на внутривенное введение наркотиков нестерильным инструментарием; заражение через донорскую кровь- 1сл. (0,05%); заражение детей от ВИЧ-позитивных матерей – 8сл. (0,5%); гомосексуальные контакты 14сл. (0,8%); парентеральный бытовой путь 3сл. (0,2%); причина не установлена - 36сл. (2%)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ВИЧ-инфицированных жителей Брянской области по-прежнему преобладают мужчины - 985чел. (59,3%). Однако с 2002 года доля женщин среди инфицированных начала увеличиваться. При этом женщины в 2010 году в 2,6 раза чаще инфицировались ВИЧ при внутривенном употреблении наркотиков. На 39,1% увеличилось число мужчин, заразившихся гетеросексуальным путём, в 4 раза увеличилось число мужчин, заразившихся гомосексуальным путём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обенностью эпидемии ВИЧ-инфекции на современном этапе является вовлечение в эпидемический процесс трудоспособного населения в репродуктивном возрасте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рритории Брянской области, на долю лиц в возрасте до 20 лет приходится 4,9%, 20-29 лет – 44%, 30-39 лет- 34,8%, 40-49 лет – 11,3%, старше 50 лет - 5% от общего числа ВИЧ-инфицированных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остранение ВИЧ-инфекции в старшие возрастные группы населения связано с недостаточностью информирования о путях передачи и мерах профилактики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рритории области в противодействии распространения ВИЧ-инфекции действует приоритетный национальный проект в сфере здравоохранения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целью раннего выявления случаев заболевания ВИЧ-инфекцие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2010г. обследовано – 309587 человек, за 5 месяцев 2011г. – 129004 человек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месте с тем, следует отметить, что при высоком охвате населения тестированием на ВИЧ-инфекцию, в структуре обследуемых преобладают лица, обследуемые по клиническим показаниям и контингент прочего населения, на долю которых суммарно приходилось в 2010 году более 63% обследованных, тогда как число обследованных представителей уязвимых групп населения крайне низкое. В 2010г. из всех обследованных лиц, на группы риска (коды 102, 104, 112) приходилось всего 3,4% тестированных лиц (по РФ - 6%)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жение показателей охвата тестированием на ВИЧ-инфекцию в группах риска свидетельствует о недостаточной организации диагностической работы в наркологической и дерматологической службах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 диспансерном учёте в 2011г. состоит 1335 больных ВИЧ-инфекцией, за 5 месяцев 2011г. прошло диспансеризацию 770 человек или 57,7%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бращает внимание низкий процент обследования на туберкулёз больных ВИЧ-инфекцией, из 770 человек, прошедших диспансеризацию, на туберкулёз обследовано всего 496 человек или 64,4%.</w:t>
      </w:r>
    </w:p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ультате проводимого комплекса профилактических и противоэпидемических мероприятий по противодействию распространению ВИЧ-инфекции в области </w:t>
      </w:r>
      <w:r>
        <w:rPr>
          <w:color w:val="000000"/>
          <w:spacing w:val="-3"/>
          <w:sz w:val="27"/>
          <w:szCs w:val="27"/>
        </w:rPr>
        <w:t xml:space="preserve">удается сдерживать эпидемический процесс в стадии </w:t>
      </w:r>
      <w:r>
        <w:rPr>
          <w:color w:val="000000"/>
          <w:spacing w:val="-4"/>
          <w:sz w:val="27"/>
          <w:szCs w:val="27"/>
        </w:rPr>
        <w:t>концентрированной эпидемии и избегать групповой заболеваемости ВИЧ-</w:t>
      </w:r>
      <w:r>
        <w:rPr>
          <w:color w:val="000000"/>
          <w:spacing w:val="-11"/>
          <w:sz w:val="27"/>
          <w:szCs w:val="27"/>
        </w:rPr>
        <w:t xml:space="preserve">инфекцией среди молодёж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Однако растет резервуар инфекции, нарастает смертность от ВИЧ-инфекции.  За весь период в области умерло 347 ВИЧ – инфицированных, из них  за 5 мес. 2011г.- 8 ВИЧ – инфицированных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Напряженной остается эпидситуация и по парентеральным вирусным гепатита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За 5 месяцев 2011г. зарегистрировано 10 случаев заболевания острым вирусным гепатитом В или 0,78 на 100 тыс. насел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Наиболее высокие показатели зарегистрированы в г.г. Брянске, Сельцо, Дятьковском, Унечском районах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В 2011г. зарегистрировано 10 случаев заболевания острым вирусным гепатитом С или 0,78 на 100 тыс. населения. Заболеваемость регистрировалась в г. Брянске, Брянском, Жуковском, Клинцовском районах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Заболеваемость хроническими ВГВ и ВГС снизилась на 18% в сравнении с аналогичным периодом прошлого год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Всего зарегистрировано 114 случаев заболеваний хроническими вирусными гепатитами или 8,9 на 100 тыс. населения, значительно выше средне областного показатели заболеваемости зарегистрированы в Климовском, Клинцовском, Мглинском, Навлинском, Суражском, Суземском районах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Среди заболевших острыми парентеральными вирусными гепатитами преобладает возрастная группа 20-39 лет, на которую приходится свыше 75% всех заболеваний.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области не регистрируются случаи внутрибольничного инфицирования парентеральными вирусными гепатитами в ЛПУ и  соответственно случаи профессионального заболевания медицинских работников. </w:t>
      </w:r>
    </w:p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выявления носителей HBs Ag и антител к гепатиту С в рамках приоритетного национального проекта в сфере здравоохранения по компоненту «Профилактика ВИЧ-инфекции, гепатитов В и С, выявление и лечение больных ВИЧ»  за 5 месяцев 2011 года  на гепатит В обследовано  93057 человек, на гепатит С обследовано - 94891 человек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В соответствии с национальным календарем профилактических прививок в области проводится плановая иммунизация детей против вирусного гепатита В. По состоянию на 01.06.2011г. выполнение плана вакцинации детей первого года жизни составило – 39,7%.</w:t>
      </w:r>
    </w:p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 вакцинации 2010г. взрослого населения  против гепатита В на 01.06.2011г. выполнен  на 75% (вакцина против гепатита В на 2011г. в область не поступала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Иммунизация жителей Брянской области против вирусного гепатита В позволила за последние 5 лет  снизить показатель заболеваемости острым вирусным гепатитом В в 2,7 раза (с 8,8 в 2005г. до 3,0 на 100 тыс.нас. в 2010г. году), уровень заболеваемости острым гепатитом В снизился за 5 месяцев 2011г. по сравнению с тем же периодом прошлого года в 1,9 раза. Также в 2 раза уменьшилось выявление случаев носительства гепатита В среди жителей области.</w:t>
      </w:r>
    </w:p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храны здоровья населения, противодействия распространению ВИЧ-инфекции и парентеральных вирусных гепатитов в соответствии со статьёй 51 Федерального закона от 30.03.1999г. № 52-ФЗ "О санитарно-эпидемиологическом благополучии населения" (Собрание законодательства Российской Федерации, 1999, № 14 ст. 1650) и Федеральным законом от 30.03.1995 № 38-ФЗ "О предупреждении распространения в Российской Федерации заболевания, вызываемого вирусом иммунодефицита человека" (Собрание законодательства Российской Федерации 1995, № 14 ст. 1212), а также в целях реализации приоритетного национального проекта «Здоровье» по блоку «Профилактика ВИЧ-инфекции, гепатитов В и С, выявление и лечение больных ВИЧ»</w:t>
      </w:r>
    </w:p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1.Рекомендовать главам гор/рай администраций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1.1.Оказать содействие органам здравоохранения в ходе реализации приоритетного национального проекта в сфере здравоохранения по дополнительной иммунизации населения против вирусного гепатита В, по профилактике ВИЧ-инфекции, гепатитов В и С, выявлению и лечению больных ВИЧ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1.2. Рассмотреть на заседаниях санитарно противоэпидемических комиссий вопрос об эффективности проводимых мероприятий по профилактике ВИЧ-инфекции и парентеральных гепатит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2. Директору департамента здравоохранения Брянской области Дорощенко В.Н.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2.1. Обеспечить реализацию мероприятий национального приоритетного проекта в сфере здравоохранения по проведению дополнительной иммунизации против вирусного гепатита В; по профилактике ВИЧ-инфекции, гепатитов В и С, выявлению и лечению больных ВИЧ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2.2. Принять меры по усилению работы по перинатальной профилактике ВИЧ-инфекции в целях полного охвата химиопрофилактикой беременных женщ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2.3. Обеспечить координацию деятельности и расширение сотрудничества учреждений здравоохранения и заинтересованных служб и ведомств в целях повышения эффективности организационных и практических мероприятий, направленных на противодействие распространению ВИЧ- инфекции, парентеральных вирусных гепатитов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3. Главным врачам лечебно-профилактических учреждений городов и районов област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овести оценку целесообразности и эффективности проводимых обследований населения на ВИЧ-инфекцию и принять меры по их оптимизации, повышению охвата обследованием на ВИЧ-инфекцию групп высокого риска зара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3.2. Обеспечить внедрение и выполнение на территории городов и районов области СП 3.1.5.2826-10 «Профилактика ВИЧ-инфекции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Главному врачу ГБУЗ «Областной центр по профилактике и борьбе со СПИДом и инфекционными заболеваниями» Локшиной Р.И.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4.1. Продолжить работу по реализации приоритетного национального проекта </w:t>
      </w:r>
      <w:r>
        <w:rPr>
          <w:color w:val="000000"/>
          <w:spacing w:val="-5"/>
          <w:sz w:val="27"/>
          <w:szCs w:val="27"/>
        </w:rPr>
        <w:t xml:space="preserve">в сфере здравоохранения по профилактике ВИЧ-инфекции, гепатитов В и С, выявлению и </w:t>
      </w:r>
      <w:r>
        <w:rPr>
          <w:color w:val="000000"/>
          <w:spacing w:val="-6"/>
          <w:sz w:val="27"/>
          <w:szCs w:val="27"/>
        </w:rPr>
        <w:t>лечению больных ВИЧ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4.2. Принять дополнительные меры по усилению работы по перинатальной профилактике ВИЧ-инфекции в целях полного охвата химиопрофилактикой беременных женщин; сохранению приверженности терапии и организации паллиативной помощи ВИЧ-инфицированным. </w:t>
        <w:tab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3. Продолжить организацию тесного взаимодействия по вопросам выявления, лечения ВИЧ-инфицированных лиц, находящихся в пенитенциарных учреждениях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5. Департаменту департамента общего и профессионального образования Брянской области  Напреенко А.В.: </w:t>
      </w:r>
    </w:p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Обеспечить проведение мероприятий, направленных на информирование и обучение учащихся средствам и методам профилактики ВИЧ-инфекции, парентеральных вирусных гепатитов  путем расширения спектра информационных технологий, направленных на формирование  навыков здорового образа жизни,  повышение толерантности к людям, живущим с ВИЧ– инфекцией, повышения информированности населения о путях передачи ВИЧ инфекции и парентеральных гепатитов и мерах по снижению заражения этими инфекциями, 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6. Начальнику УФСИН России  по Брянской области Морозу С.А.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6.1. Обеспечить своевременное обследование,  лиц, находящихся в местах лишения свободы, диспансерное наблюдение больных ВИЧ-инфекцией, обследование больных ВИЧ инфекцией на вирусную нагрузку; проведение антиретровирусной терапии, добиваться приверженности больных ВИЧ инфекцией   к антиретровирусной терап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6.2. Обеспечить проведение разъяснительной работы о доступных мерах профилактики  наркомании, ВИЧ-инфекции, парентеральных вирусных гепатитов, заболеваний передающихся половым путем среди лиц, находящихся в местах лишения свободы</w:t>
      </w:r>
    </w:p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Начальнику УВД по Брянской области Кузьмину В.Ю.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7.1. Рекомендовать подведомственным органам и учреждениям оказать помощь и поддержку органам и учреждениям  здравоохранения в реализации программы по профилактике ВИЧ/СПИД среди наркопотребителей и лиц, оказывающих сексуальные услуги за плату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8. Руководителям организаций бытового обслуживания (парикмахерских, косметических, маникюрных, педикюрных, массажных кабинетов) независимо от их подчиненности и форм собственност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8.1. Обеспечить выполнение санитарно-противоэпидемических мероприятий, в том числе обработку рабочих инструментов (дезинфекцию, предстерилизационную очистку, стерилизацию) в соответствии с требованиями СанПиН 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9. Начальникам территориальных отделов Управления Роспотребнадзора по Брянской области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9.1. При проведении государственного санитарно-эпидемиологического надзора за выполнением требований нормативных документов, регламентирующих вопросы противодействия распространения эпидемии ВИЧ-инфекции, обращать особое внимание на правильность и эффективность выполнения таких противоэпидемических мероприятий, как предотвращение передачи ВИЧ-инфекции от матери к ребенку в до и послеродовой период, а также во время родов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2. При проведении надзорных мероприятий проверять обеспеченность акушерских стационаров тестами для экспресс - диагностики ВИЧ-инфекции, наличия персонала, обученного работе с этими тестами и обеспечения учреждений родовспоможения препаратами для проведения химиопрофилактики ВИЧ-инфекции по экстренной схем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3. Проводить активную работу с привлечением средств массовой информации по профилактике ВИЧ-инфекции среди населения области, обратив особое внимание на группы высокого риска зараж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10. Контроль за  вы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3077"/>
      </w:tblGrid>
      <w:tr>
        <w:trPr/>
        <w:tc>
          <w:tcPr>
            <w:tcW w:w="6277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И.Г. Голофаст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0" w:after="84"/>
      <w:ind w:firstLine="284"/>
      <w:jc w:val="both"/>
    </w:pPr>
    <w:rPr/>
  </w:style>
  <w:style w:type="paragraph" w:styleId="5">
    <w:name w:val="Знак5"/>
    <w:basedOn w:val="Normal"/>
    <w:qFormat/>
    <w:pPr>
      <w:spacing w:before="0" w:after="8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360" w:right="-285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4:00Z</dcterms:created>
  <dc:creator>1</dc:creator>
  <dc:description/>
  <dc:language>en-US</dc:language>
  <cp:lastModifiedBy>Дубовик Т.Б.</cp:lastModifiedBy>
  <cp:lastPrinted>2011-06-16T14:00:00Z</cp:lastPrinted>
  <dcterms:modified xsi:type="dcterms:W3CDTF">2011-06-17T07:04:00Z</dcterms:modified>
  <cp:revision>2</cp:revision>
  <dc:subject/>
  <dc:title>ФЕДЕРАЛЬНАЯ СЛУЖБА ПО НАДЗОРУ В СФЕРЕ ЗАЩИТЫ ПРАВ ПОТРЕБИТЕЛЕЙ И БЛАГОПОЛУ-ЧИЯ ЧЕЛОВЕКА</dc:title>
</cp:coreProperties>
</file>