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261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1.9pt" filled="f" o:ole="">
            <v:imagedata r:id="rId3" o:title=""/>
          </v:shape>
          <o:OLEObject Type="Embed" ProgID="" ShapeID="ole_rId2" DrawAspect="Content" ObjectID="_761172227" r:id="rId2"/>
        </w:objec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СЛУЖБА ПО НАДЗОРУ В СФЕРЕ ЗАЩИТЫ ПРАВ ПОТРЕБИТЕЛЕЙ И</w:t>
      </w:r>
    </w:p>
    <w:p>
      <w:pPr>
        <w:pStyle w:val="32"/>
        <w:jc w:val="center"/>
        <w:rPr/>
      </w:pPr>
      <w:r>
        <w:rPr>
          <w:rFonts w:cs="Times New Roman" w:ascii="Times New Roman" w:hAnsi="Times New Roman"/>
          <w:sz w:val="24"/>
        </w:rPr>
        <w:t>БЛАГОПОЛУЧИЯ ЧЕЛОВЕКА</w:t>
      </w:r>
    </w:p>
    <w:p>
      <w:pPr>
        <w:pStyle w:val="Heading5"/>
        <w:spacing w:before="240" w:after="120"/>
        <w:rPr>
          <w:b/>
          <w:b/>
          <w:spacing w:val="0"/>
        </w:rPr>
      </w:pPr>
      <w:r>
        <w:rPr>
          <w:b/>
          <w:spacing w:val="0"/>
        </w:rPr>
        <w:t>ГЛАВНЫЙ ГОСУДАРСТВЕННЫЙ САНИТАРНЫЙ ВРАЧ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Брянской области</w:t>
      </w:r>
    </w:p>
    <w:p>
      <w:pPr>
        <w:pStyle w:val="Heading6"/>
        <w:spacing w:before="36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80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30.01.2014</w:t>
            </w:r>
          </w:p>
        </w:tc>
        <w:tc>
          <w:tcPr>
            <w:tcW w:w="64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4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</w:tbl>
    <w:p>
      <w:pPr>
        <w:pStyle w:val="Heading1"/>
        <w:spacing w:before="120" w:after="120"/>
        <w:rPr/>
      </w:pPr>
      <w:r>
        <w:rPr/>
        <w:t>Брянс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филактических и противоэпидемических мероприятий в очагах кори и проведении эпидемиологического надзора за кор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В Российской Федерации, как и в Европейском регионе, продолжает отмечаться эпидемиологическое неблагополучие по заболеваемости корью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семирной организации здравоохранения в 2013 году в 37 странах Европейского региона было выявлено более 26 тысяч случаев коревой инфекции. К концу года ухудшилась эпидобстановка в Турции и Индонезии – странах, которые традиционно посещают российские туристы. Участились случаи завоза кори в Россию из Таиланда и Кита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В Российской Федерации в 2013 году случаи кори зарегистрированы в 58 субъектах. Среди заболевших дети составляют около 45%, заболевают преимущественно не привитые против кори лиц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упповые очаги кори регистрировались в ряде образовательных учреждений, в том числе медицинского профиля, в Астраханской области и Республике Дагестан. Вспышки кори, обусловленные отсутствием прививок, отмечались среди мигрирующего цыганского населения в Рязанской,  Ярославской, Тульской, Калужской, Оренбургской, Саратовской, Нижегородской областях, республиках Башкортостан и Адыгея, Ставропольском кра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крупная вспышка кори  зарегистрирована в Курской области. По состоянию на 24.01.2014 года в Курской области зарегистрировано 147 случаев кори, из них 10 случаев среди взрослого населения. Все заболевшие не привиты и относятся к группе последователей совета церквей евангельских христиан баптистов. Основная масса заболевших зарегистрирована в Железногорске и Железногорском район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Брянской области выявлено 3 случая заболевания корью, эпидемиологически связанных с очагом в Курской области. Заболевшие – дети, не привитые против кори по религиозным соображ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благополучия населения Брянской области, предупреждения случаев завоза и распространения кори, а также реализации программы «Профилактика кори и краснухи в период верификации их элиминации в Российской Федерации» (2013 – 2015 гг.) и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 с Федеральным законом от 30 марта 1999 года № 52-ФЗ "О санитарно-эпидемиологическом благополучии населения" (Собрание законодательства Российской Федерации, 1999, № 14, ст. 1650; 2002, № 1 (ч. 1), ст. 2; 2003, №  2, ст. 167; № 27 (ч. 1), ст. 2700; 2004, № 35, ст. 3607; 2005, № 19, ст. 1752; 2006, № 1, ст. 10; № 52 (ч. 1), ст. 5498; 2007, № 1 (ч. 1), ст. 21, 29; № 27, ст. 3213; № 46, ст. 5554; № 49, ст. 6070; 2008, №24, ст. 2801; № 29, ст. 3418; № 30 (ч. 2), ст. 3616; № 44, ст. 4984; № 52 (ч. 1), ст. 6223; 2009, № 1, ст. 17), 2010, № 40, ст. 4969; 2011, № 1, ст. 6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рачам лечебно-профилактических учреждений Брянской обла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ланирование и проведение иммунизации населения против кори строго в соответствии с национальным календарем профилактических прививо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ересмотру медицинских отводов под контролем иммунологических комиссий лечебно – профилактических учреждений, обслуживающих детское и взрослое насел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профилактических прививок в соответствии с утвержденными планами и достоверность представляемых сведений о профилактических прививках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необходимых температурных условий хранения и транспортирования вакцин в соответствии с требованиями санитарного законодатель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укоснительное соблюдение санитарно-противоэпидемического режима и принципов изоляции пациентов, особенно в стационарах инфекционного и педиатрического профиля. Плановый прием в стационары больных и лиц, поступающих по уходу за больными, осуществлять только со сведениями о профилактических прививках против кори (данные о прививках указывать в направлении на госпитализацию и требовать при оформлении в стационар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очагов кори своевременно проводить полный комплекс противоэпидемических и профилактических мероприятий в соответствии с требованиями нормативных документов, включая введение ограничительных мероприят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мунизацию населения без ограничения возраста и с максимальным расширением границ очага в первые 72 часа с момента выявления боль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ую иммунизацию лиц из групп высокого риска инфицирования (сотрудников медицинских организаций и образовательных учреждений, работников торговли, транспорта, ЖКХ, социальных работников), а также мигр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итализацию лиц с признаками заболевания корью и контактных из очагов кори осуществлять по клиническим и эпидемиологическим показаниям только в боксированные отделения, при необходимости предусмотреть возможность их дополнительного разверт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лановую госпитализацию контактных лиц из очагов кори в медицинские организации неинфекционного профиля и социальные организации в течение всего периода медицинского наблюдения за оча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о практических занятий в учреждениях здравоохранения студентов медицинских колледжей и ВУЗов, не болевших, не привитых, привитых однократно против кор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бор материала от больных для лабораторного подтверждения всех случаев кори и его доставку в вирусологическую лабораторию ФБУЗ «Центр гигиены и эпидемиологии в Брянской области» (Брянск, 2-й Советский пер., 5-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бор и доставку клинического материала от больных корью для проведения молекулярно-генетических исследований (материал направлять в  вирусологическую лабораторию ФБУЗ «Центр гигиены и эпидемиологии в Брянской области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ирусологических исследований от всех больных корью (при возникновении групповых заболеваний обследуются первые 2-3 боль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дения молекулярно-генетических исследований в целях установления источника инфекции – из каждого очага кор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активного выявления и обязательного лабораторного подтверждения случаев кори среди больных другими экзантемными заболеваниями (независимо от первичного клинического диагноза, преимущественно среди взрослого населения) в целях активного надзора за коревой инфекцией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территориальных отделов Управления Роспотребнадзора по Брянской области обеспечить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ланированием и иммунизацией населения против кори, достижением и поддержанием целевых показателей охвата детского и взрослого населения прививками против кори, обратив особое внимание на достоверность представляем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воевременностью и полнотой проведения противоэпидемических и профилактических мероприятий в очагах кори в целях предупреждения дальнейшего распространения инф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Соблюдением условий транспортирования и хранения вакцин на всех этапах «холодовой цепи» в соответствии с требованиями СП 3.3.2.12348-03 «Условия транспортирования и хранения медицинских иммунобиологических препар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врачам лечебно-профилактических учреждений Брянской области, начальникам территориальных отделов Управления Роспотребнадзора по Бря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обучение медицинских работников лечебно-профилактических организаций всех форм собственности по вопросам эпидемиологии, клиники, диагностики и профилактики кори, проведения противоэпидемических и профилактических мероприятий в очагах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систематическое взаимодействие и обмен информацией с учреждениями ведомственного подчинения о случаях заболевания корью, по вопросам диагностики, организации и проведения профилактических и противоэпидем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тивизировать работу по информированию населения о профилактике кори и негативных последствиях отказов от проведения профилактических приви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врачу ФБУЗ «Центр гигиены и эпидемиологии в Брянской области Леденеву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подготовку и строгое соблюдение сроков доставки диагностического и клинического материала от больных для лабораторного подтверждения диагноза кори, вирусологических и молекулярно-генетических исследований в Московский региональный центр эпидемиологического надзора за корью (ФБУЗ «Центр гигиены и эпидемиологии в г. Москве») и в Национальный научно-методический центр по надзору за корью и краснухой (ФБУН «Московский научно-исследовательский институт эпидемиологии и микробиологии им. Г.Н. Габричевског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оказание консультативной помощи учреждениям здравоохранения по вопросам проведения лабораторного обследования на корь, а также по вопросам организации профилактических и противоэпидемических мероприятий по к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ному врачу ГБУЗ Комаричская ЦРБ Рудскому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проведение противоэпидемических мероприятий в очагах кори в соответствии с требованиями санитарных правил СП 3.1.2952-11 «Профилактика кори, краснухи и эпидемического пароти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проведение дополнительной иммунизации против кори по эпидемическим показаниям населения Комаричского района из групп риска – работники медицинских и образовательных учреждений, мигранты (не привитые против кори ранее – однократно, без ограничения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у Департамента здравоохранения Брянской области Дорощенко В.Н. рекомендовать провести закупку вакцины против кори для иммунизации по эпидемическим показаниям в очагах кори и в группах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руководителя Управления Роспотребнадзора по Брянской области Попова С.А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врач по Брянской области                                    Л.Н. Трапезникова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</w:t>
      </w:r>
      <w:r>
        <w:rPr>
          <w:rFonts w:cs="Times New Roman" w:ascii="Times New Roman" w:hAnsi="Times New Roman"/>
          <w:sz w:val="24"/>
        </w:rPr>
        <w:t>проведения активного надзора за корью в условиях спорадической заболеваем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иск и обследование больных проводить в течение все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следовать больных только с пятнисто-папулезной сыпью и лихорадкой с температурой тела 37,5 градуса и выше (при обследовании больных с диагнозом «краснуха» обязательно наличие температуры тела 38,0 градуса и выш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ключить из обследования лиц, вакцинированных против кори менее 6 месяцев наза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 очагов «краснухи?», «скарлатины?» и других заболеваний, клиническим проявлением которых является лихорадка и пятнисто-папулезная сыпь, обследовать только первые два-три случ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следование больных осуществлять в сроки, предусмотренные Приказом Минздрава России от 21.03.2003 N 117 «О реализации Программы ликвидации кори в Российской Федерации к 2010 году».</w:t>
      </w:r>
    </w:p>
    <w:p>
      <w:pPr>
        <w:pStyle w:val="Normal"/>
        <w:spacing w:lineRule="auto" w:line="240" w:before="0" w:after="0"/>
        <w:rPr/>
      </w:pPr>
      <w:r>
        <w:rPr/>
        <w:t xml:space="preserve">Коды заболеваний, не исключающих корь по МКБ: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L</w:t>
      </w:r>
      <w:r>
        <w:rPr/>
        <w:t>20 – атопический дерматит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L</w:t>
      </w:r>
      <w:r>
        <w:rPr/>
        <w:t>27 – дерматит, вызванный веществами, принятыми внутрь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L</w:t>
      </w:r>
      <w:r>
        <w:rPr/>
        <w:t>30 – другие дерматиты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L</w:t>
      </w:r>
      <w:r>
        <w:rPr/>
        <w:t>50 - крапивница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L</w:t>
      </w:r>
      <w:r>
        <w:rPr/>
        <w:t>51 – эритема многоморфная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L</w:t>
      </w:r>
      <w:r>
        <w:rPr/>
        <w:t>53 – другие эритематозные состояния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</w:t>
      </w:r>
      <w:r>
        <w:rPr/>
        <w:t>05 - корь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</w:t>
      </w:r>
      <w:r>
        <w:rPr/>
        <w:t>06 - краснуха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</w:t>
      </w:r>
      <w:r>
        <w:rPr/>
        <w:t>08.2 – экзантема внезапная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</w:t>
      </w:r>
      <w:r>
        <w:rPr/>
        <w:t>08.3 – эритема инфекционная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</w:t>
      </w:r>
      <w:r>
        <w:rPr/>
        <w:t>09 – вирусная инфекция, с поражением кожи и слизистых оболочек неуточненная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</w:t>
      </w:r>
      <w:r>
        <w:rPr/>
        <w:t>27 – инфекционный мононуклеоз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</w:t>
      </w:r>
      <w:r>
        <w:rPr/>
        <w:t>88.0 – энтеровирусная экзантематозная лихора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Норматив обследования на корь больных с экзантемой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822"/>
      </w:tblGrid>
      <w:tr>
        <w:trPr>
          <w:trHeight w:val="265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(не менее)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рянск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линцы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ынковский р-н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14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возыбков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совский р-н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ий р-н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оничский р-н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ский р-н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 р-н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тьковский р-н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ятинский р-н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ский р-н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чевский р-н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нянский р-н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ий р-н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ичский р-н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цовский р-н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горский р-н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линский р-н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линский р-н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рский р-н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пский р-н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нединский р-н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ский р-н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дубский р-н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ажский р-н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земский р-н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чевский р-н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ечский р-н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льцо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Направление в лабораторию регионального центра эпидемиологического надз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орью и краснух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форма прилагается к каждому образцу сыворотки крови, взятой у больного корью или подозрительного на эту инфекцию и направляемой на исслед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(заполняется учреждением, отправляющим материал): п-ка N            б-ца N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 больного ___________________________ Дата рождения &lt;*&gt;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_______________________ Район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регистрация по месту выя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вой анамнез: дата вакцинации ___________ дата ревакцинац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л ли корью ранее (дата) _____________ не привит/анамнез неизвест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болевания _____________ Дата появления сыпи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й диагноз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зятия крови ______________________</w:t>
      </w:r>
    </w:p>
    <w:p>
      <w:pPr>
        <w:pStyle w:val="TextBody"/>
        <w:rPr/>
      </w:pPr>
      <w:r>
        <w:rPr>
          <w:b/>
          <w:sz w:val="24"/>
        </w:rPr>
        <w:t>В. Информация о клинических признаках заболевания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(заполняется врачом ЛПО)</w:t>
      </w:r>
    </w:p>
    <w:p>
      <w:pPr>
        <w:pStyle w:val="TextBody"/>
        <w:rPr>
          <w:sz w:val="24"/>
        </w:rPr>
      </w:pPr>
      <w:r>
        <w:rPr>
          <w:sz w:val="24"/>
        </w:rPr>
        <w:t>Сыпь: дата появления __________ Длительность сохранения (дни)_________</w:t>
      </w:r>
    </w:p>
    <w:p>
      <w:pPr>
        <w:pStyle w:val="TextBody"/>
        <w:rPr/>
      </w:pPr>
      <w:r>
        <w:rPr>
          <w:sz w:val="18"/>
        </w:rPr>
        <w:t xml:space="preserve"> </w:t>
      </w:r>
      <w:r>
        <w:rPr>
          <w:sz w:val="24"/>
        </w:rPr>
        <w:t xml:space="preserve">Место первоначального появления сыпи (подчеркнуть): за ушами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</w:t>
      </w:r>
      <w:r>
        <w:rPr>
          <w:sz w:val="24"/>
        </w:rPr>
        <w:t xml:space="preserve">лицо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</w:t>
      </w:r>
      <w:r>
        <w:rPr>
          <w:sz w:val="24"/>
        </w:rPr>
        <w:t xml:space="preserve">шея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 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грудь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</w:t>
      </w:r>
      <w:r>
        <w:rPr>
          <w:sz w:val="24"/>
        </w:rPr>
        <w:t xml:space="preserve">другое </w:t>
      </w:r>
      <w:r>
        <w:rPr>
          <w:rFonts w:eastAsia="Symbol" w:cs="Symbol" w:ascii="Symbol" w:hAnsi="Symbol"/>
          <w:b/>
          <w:sz w:val="24"/>
        </w:rPr>
        <w:t></w:t>
      </w:r>
      <w:r>
        <w:rPr>
          <w:sz w:val="24"/>
        </w:rPr>
        <w:t xml:space="preserve"> </w:t>
      </w:r>
      <w:r>
        <w:rPr>
          <w:sz w:val="24"/>
          <w:szCs w:val="24"/>
        </w:rPr>
        <w:t>Этапность появления сыпи</w:t>
      </w:r>
      <w:r>
        <w:rPr/>
        <w:t xml:space="preserve">: </w:t>
      </w:r>
      <w:r>
        <w:rPr>
          <w:sz w:val="24"/>
          <w:szCs w:val="24"/>
        </w:rPr>
        <w:t xml:space="preserve">есть  </w:t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   нет</w:t>
      </w:r>
      <w:r>
        <w:rPr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</w:t>
      </w:r>
    </w:p>
    <w:p>
      <w:pPr>
        <w:pStyle w:val="TextBody"/>
        <w:rPr/>
      </w:pPr>
      <w:r>
        <w:rPr>
          <w:sz w:val="24"/>
        </w:rPr>
        <w:t xml:space="preserve">Характер сыпи: Пятнисто-папулезная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  </w:t>
      </w:r>
      <w:r>
        <w:rPr>
          <w:sz w:val="24"/>
        </w:rPr>
        <w:t xml:space="preserve">Везикулярная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  </w:t>
      </w:r>
      <w:r>
        <w:rPr>
          <w:sz w:val="24"/>
        </w:rPr>
        <w:t xml:space="preserve">Другая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Температура: Есть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</w:t>
      </w:r>
      <w:r>
        <w:rPr>
          <w:sz w:val="24"/>
        </w:rPr>
        <w:t xml:space="preserve">Нет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 </w:t>
      </w:r>
      <w:r>
        <w:rPr>
          <w:sz w:val="24"/>
        </w:rPr>
        <w:t xml:space="preserve">Неизвестно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  </w:t>
      </w:r>
      <w:r>
        <w:rPr>
          <w:sz w:val="24"/>
        </w:rPr>
        <w:t xml:space="preserve">Дата повышения   _________ </w:t>
      </w:r>
    </w:p>
    <w:p>
      <w:pPr>
        <w:pStyle w:val="TextBody"/>
        <w:rPr>
          <w:sz w:val="24"/>
        </w:rPr>
      </w:pPr>
      <w:r>
        <w:rPr>
          <w:sz w:val="24"/>
        </w:rPr>
        <w:t>Максимальный подъем температуры_________его продолжительность______дней</w:t>
      </w:r>
    </w:p>
    <w:p>
      <w:pPr>
        <w:pStyle w:val="TextBody"/>
        <w:rPr/>
      </w:pPr>
      <w:r>
        <w:rPr>
          <w:sz w:val="24"/>
        </w:rPr>
        <w:t xml:space="preserve">Кашель: Есть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</w:t>
      </w:r>
      <w:r>
        <w:rPr>
          <w:sz w:val="24"/>
        </w:rPr>
        <w:t xml:space="preserve">Нет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 </w:t>
      </w:r>
      <w:r>
        <w:rPr>
          <w:sz w:val="24"/>
        </w:rPr>
        <w:t xml:space="preserve">Неизвестно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 Ринит: Есть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</w:t>
      </w:r>
      <w:r>
        <w:rPr>
          <w:sz w:val="24"/>
        </w:rPr>
        <w:t xml:space="preserve">Нет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 </w:t>
      </w:r>
      <w:r>
        <w:rPr>
          <w:sz w:val="24"/>
        </w:rPr>
        <w:t xml:space="preserve">Неизвестно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Конъюнктивит: Есть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</w:t>
      </w:r>
      <w:r>
        <w:rPr>
          <w:sz w:val="24"/>
        </w:rPr>
        <w:t xml:space="preserve">Нет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</w:t>
      </w:r>
      <w:r>
        <w:rPr>
          <w:sz w:val="24"/>
        </w:rPr>
        <w:t xml:space="preserve">Неизвестно </w:t>
      </w:r>
      <w:r>
        <w:rPr>
          <w:rFonts w:eastAsia="Symbol" w:cs="Symbol" w:ascii="Symbol" w:hAnsi="Symbol"/>
          <w:b/>
          <w:sz w:val="24"/>
        </w:rPr>
        <w:t></w:t>
      </w:r>
    </w:p>
    <w:p>
      <w:pPr>
        <w:pStyle w:val="TextBody"/>
        <w:rPr>
          <w:b/>
          <w:b/>
          <w:sz w:val="24"/>
        </w:rPr>
      </w:pPr>
      <w:r>
        <w:rPr>
          <w:bCs/>
          <w:sz w:val="24"/>
        </w:rPr>
        <w:t>П</w:t>
      </w:r>
      <w:r>
        <w:rPr>
          <w:sz w:val="24"/>
        </w:rPr>
        <w:t>ятна Коплика:</w:t>
      </w:r>
      <w:r>
        <w:rPr>
          <w:b/>
          <w:sz w:val="24"/>
        </w:rPr>
        <w:t xml:space="preserve"> </w:t>
      </w:r>
      <w:r>
        <w:rPr>
          <w:sz w:val="24"/>
        </w:rPr>
        <w:t xml:space="preserve">Есть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</w:t>
      </w:r>
      <w:r>
        <w:rPr>
          <w:sz w:val="24"/>
        </w:rPr>
        <w:t xml:space="preserve">Нет </w:t>
      </w:r>
      <w:r>
        <w:rPr>
          <w:rFonts w:eastAsia="Symbol" w:cs="Symbol" w:ascii="Symbol" w:hAnsi="Symbol"/>
          <w:b/>
          <w:sz w:val="24"/>
        </w:rPr>
        <w:t></w:t>
      </w:r>
      <w:r>
        <w:rPr>
          <w:sz w:val="24"/>
        </w:rPr>
        <w:t xml:space="preserve">Неизвестно </w:t>
      </w:r>
      <w:r>
        <w:rPr>
          <w:rFonts w:eastAsia="Symbol" w:cs="Symbol" w:ascii="Symbol" w:hAnsi="Symbol"/>
          <w:b/>
          <w:sz w:val="24"/>
        </w:rPr>
        <w:t></w:t>
      </w:r>
    </w:p>
    <w:p>
      <w:pPr>
        <w:pStyle w:val="TextBody"/>
        <w:rPr/>
      </w:pPr>
      <w:r>
        <w:rPr>
          <w:sz w:val="24"/>
        </w:rPr>
        <w:t>Энантема:</w:t>
      </w:r>
      <w:r>
        <w:rPr>
          <w:b/>
          <w:sz w:val="24"/>
        </w:rPr>
        <w:t xml:space="preserve"> </w:t>
      </w:r>
      <w:r>
        <w:rPr>
          <w:sz w:val="24"/>
        </w:rPr>
        <w:t xml:space="preserve">Есть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</w:t>
      </w:r>
      <w:r>
        <w:rPr>
          <w:sz w:val="24"/>
        </w:rPr>
        <w:t xml:space="preserve">Нет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 </w:t>
      </w:r>
      <w:r>
        <w:rPr>
          <w:sz w:val="24"/>
        </w:rPr>
        <w:t xml:space="preserve">Неизвестно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игментация:</w:t>
      </w:r>
      <w:r>
        <w:rPr>
          <w:b/>
          <w:sz w:val="24"/>
        </w:rPr>
        <w:t xml:space="preserve"> </w:t>
      </w:r>
      <w:r>
        <w:rPr>
          <w:sz w:val="24"/>
        </w:rPr>
        <w:t xml:space="preserve">Есть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</w:t>
      </w:r>
      <w:r>
        <w:rPr>
          <w:sz w:val="24"/>
        </w:rPr>
        <w:t xml:space="preserve">Нет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 </w:t>
      </w:r>
      <w:r>
        <w:rPr>
          <w:sz w:val="24"/>
        </w:rPr>
        <w:t xml:space="preserve">Неизвестно </w:t>
      </w:r>
      <w:r>
        <w:rPr>
          <w:rFonts w:eastAsia="Symbol" w:cs="Symbol" w:ascii="Symbol" w:hAnsi="Symbol"/>
          <w:b/>
          <w:sz w:val="24"/>
        </w:rPr>
        <w:t>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</w:rPr>
        <w:t xml:space="preserve">Летальный исход:  Да </w:t>
      </w:r>
      <w:r>
        <w:rPr>
          <w:rFonts w:eastAsia="Symbol" w:cs="Symbol" w:ascii="Symbol" w:hAnsi="Symbol"/>
          <w:b/>
          <w:sz w:val="24"/>
        </w:rPr>
        <w:t></w:t>
      </w:r>
      <w:r>
        <w:rPr>
          <w:sz w:val="24"/>
        </w:rPr>
        <w:t xml:space="preserve"> Нет </w:t>
      </w:r>
      <w:r>
        <w:rPr>
          <w:rFonts w:eastAsia="Symbol" w:cs="Symbol" w:ascii="Symbol" w:hAnsi="Symbol"/>
          <w:b/>
          <w:sz w:val="24"/>
        </w:rPr>
        <w:t></w:t>
      </w:r>
      <w:r>
        <w:rPr>
          <w:b/>
          <w:sz w:val="24"/>
        </w:rPr>
        <w:t xml:space="preserve">  </w:t>
      </w:r>
      <w:r>
        <w:rPr>
          <w:sz w:val="24"/>
        </w:rPr>
        <w:t>Дата смерти</w:t>
      </w:r>
      <w:r>
        <w:rPr>
          <w:b/>
          <w:sz w:val="24"/>
        </w:rPr>
        <w:t xml:space="preserve">   _</w:t>
      </w:r>
      <w:r>
        <w:rPr>
          <w:sz w:val="24"/>
        </w:rPr>
        <w:t>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ата - указать число, месяц,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Состояние сыворотки считается удовлетворительным, если она светло-желтого цвета, прозрачная, без выраженного гемолиза, доставлена в количестве не менее 0,5 мл в контейнере (пакете, коробке) с хладоэле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В сомнительных случаях сыворотки исследовать на наличие противокоревых IgG антит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на лабораторное обследование без присвоения эпидномера, но с указанием "экзантемное заболевание" ("ЭЗ") заполняется на каждого больного с пятнисто-папулезной сыпью и лихорадко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НА ЛАБОРАТОРНОЕ ИС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русологические и молекулярно-генетические исследования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10"/>
        <w:gridCol w:w="405"/>
        <w:gridCol w:w="405"/>
        <w:gridCol w:w="270"/>
        <w:gridCol w:w="135"/>
        <w:gridCol w:w="675"/>
        <w:gridCol w:w="810"/>
        <w:gridCol w:w="540"/>
        <w:gridCol w:w="270"/>
        <w:gridCol w:w="540"/>
        <w:gridCol w:w="405"/>
        <w:gridCol w:w="540"/>
        <w:gridCol w:w="270"/>
        <w:gridCol w:w="1485"/>
      </w:tblGrid>
      <w:tr>
        <w:trPr>
          <w:trHeight w:val="240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:          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дномер больного: 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__/__/__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больного:                      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: __/__/__               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вышения температуры: __/__/__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явления сыпи: __/__/__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клинический диагноз: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        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бора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правки  </w:t>
            </w:r>
          </w:p>
        </w:tc>
      </w:tr>
      <w:tr>
        <w:trPr>
          <w:trHeight w:val="120" w:hRule="atLeast"/>
          <w:cantSplit w:val="true"/>
        </w:trPr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глоточный смыв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глоточный соскоб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сотрудника, которому должны быть отправлены результаты   </w:t>
              <w:br/>
              <w:t xml:space="preserve">исследования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           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:       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:     </w:t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Национального научно-методического центра      </w:t>
              <w:br/>
              <w:t xml:space="preserve">по надзору за корью                       </w:t>
              <w:br/>
              <w:t xml:space="preserve">(ФГУН "МНИИЭМ им. Г.Н. Габричевского")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сотрудника лаборатории, получившего материал: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 </w:t>
              <w:br/>
              <w:t>(N, тип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лу-</w:t>
              <w:br/>
              <w:t>чения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-  </w:t>
              <w:br/>
              <w:t>яние об-</w:t>
              <w:br/>
              <w:t xml:space="preserve">разца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ана-</w:t>
              <w:br/>
              <w:t>лиз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  <w:br/>
              <w:t>тест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  <w:br/>
              <w:t xml:space="preserve">анализа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</w:t>
              <w:br/>
              <w:t xml:space="preserve">ни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-</w:t>
              <w:br/>
              <w:t xml:space="preserve">дачи ре-  </w:t>
              <w:br/>
              <w:t xml:space="preserve">зультата  </w:t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бранные образцы необходимо поместить в отдельные пластиковые пакеты с замком с небольшим количеством ваты для адсорбции влаги. Нельзя упаковывать клинические образцы от разных людей в один пакет. Несколько клинических образцов от одного пациента могут быть упакованы в один пакет большего разм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транспортировки образцов можно использовать термоконтейнеры, термосы или пенопластовые коробки с хладоэлементами. Замороженные (охлажденные до 2...8 °С) хладоэлементы (можно использовать лед в герметичных пластиковых пакетах или бутылках) следует поместить на дно и по бокам контейнера, внутрь положите образцы, а сверху опять положите хладоэле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разцы сыворотки можно транспортировать при температуре 2...8 °С (не более 48 часов с момента забора) или в замороженном состоянии (не выше -20 °С), используя хладоэлементы, охлажденные до соответствующей темп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разцы для выделения вируса и экстракции РНК можно транспортировать при температуре 2...8 °С (не более 48 часов с момента забора), используя хладоэлементы, охлажденные до соответствующей температуры, или в замороженном состоянии (-70 °С в сухом льду в герметичных укупорках во избежание воздействия на образцы углекисло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 крышку контейнера поместите сопроводительные документы (письмо с указанием вида и количества образцов, времени и даты отправки, направления на исследов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 контейнере обязательно укажите подробные координаты отправителя и получателя образцов, а также необходимые предупреждающие надписи (приложение 3 - не приводится). Может оказаться полезным сделать следующую надпись "Хранить в холодильнике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одновременной отправке замороженных и хранящихся при 2...8 °С образцов используйте отдельные контейнеры с хладоэлементами, обеспечивающими соответствующий температурный реж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. Состояние образца оценивается по следующим критер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температура на момент доставки (соблюдение холодовой цеп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объ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герметичность укупо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зап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) цв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) сроки вз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) сроки достав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80"/>
      <w:jc w:val="center"/>
      <w:outlineLvl w:val="5"/>
    </w:pPr>
    <w:rPr>
      <w:rFonts w:ascii="Times New Roman" w:hAnsi="Times New Roman" w:eastAsia="Arial Unicode MS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Arial Unicode MS" w:cs="Times New Roman"/>
      <w:sz w:val="28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Arial Unicode MS" w:cs="Times New Roman"/>
      <w:b/>
      <w:sz w:val="36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3:00Z</dcterms:created>
  <dc:creator>ЭПИД</dc:creator>
  <dc:description/>
  <cp:keywords/>
  <dc:language>en-US</dc:language>
  <cp:lastModifiedBy>ЭПИД</cp:lastModifiedBy>
  <cp:lastPrinted>2014-01-27T12:24:00Z</cp:lastPrinted>
  <dcterms:modified xsi:type="dcterms:W3CDTF">2014-01-30T08:08:00Z</dcterms:modified>
  <cp:revision>15</cp:revision>
  <dc:subject/>
  <dc:title/>
</cp:coreProperties>
</file>