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40955</wp:posOffset>
                </wp:positionH>
                <wp:positionV relativeFrom="page">
                  <wp:posOffset>22860</wp:posOffset>
                </wp:positionV>
                <wp:extent cx="652145" cy="1238885"/>
                <wp:effectExtent l="8890" t="889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238760"/>
                          <a:chOff x="0" y="0"/>
                          <a:chExt cx="652320" cy="123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3"/>
                                </a:moveTo>
                                <a:lnTo>
                                  <a:pt x="0" y="0"/>
                                </a:lnTo>
                                <a:lnTo>
                                  <a:pt x="19982" y="0"/>
                                </a:lnTo>
                                <a:lnTo>
                                  <a:pt x="19982" y="19982"/>
                                </a:lnTo>
                                <a:lnTo>
                                  <a:pt x="19982" y="198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56772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55800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10200"/>
                            <a:ext cx="1411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03360"/>
                            <a:ext cx="154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10920"/>
                            <a:ext cx="88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606600"/>
                            <a:ext cx="102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1.8pt;width:51.35pt;height:97.55pt" coordorigin="12033,36" coordsize="1027,1951">
                <v:shape id="shape_0" coordsize="20000,20000" path="m0,19893l0,0l19982,0l19982,19982l19982,19893e" fillcolor="white" stroked="t" o:allowincell="f" style="position:absolute;left:12033;top:36;width:923;height:887;mso-wrap-style:none;v-text-anchor:middle;mso-position-horizontal-relative:page;mso-position-vertical-relative:page">
                  <v:fill o:detectmouseclick="t" type="solid" color2="black"/>
                  <v:stroke color="black" weight="17640" joinstyle="round" endcap="flat"/>
                  <w10:wrap type="none"/>
                </v:shape>
                <v:rect id="shape_0" coordsize="10800,10800" path="l0,21600xee" fillcolor="white" stroked="t" o:allowincell="f" style="position:absolute;left:12036;top:930;width:85;height:63;flip:xy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rect id="shape_0" coordsize="10800,10800" path="l0,21600xee" fillcolor="white" stroked="t" o:allowincell="f" style="position:absolute;left:12884;top:915;width:73;height:70;flip:y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line id="shape_0" from="12130,997" to="12351,997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2668,986" to="12910,986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355;top:998;width:138;height:99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rect id="shape_0" coordsize="10800,10800" path="l0,21600xee" fillcolor="white" stroked="t" o:allowincell="f" style="position:absolute;left:12498;top:992;width:161;height:124;flip:x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81;top:57;width:978;height:1929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object w:dxaOrig="261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1.9pt" filled="f" o:ole="">
            <v:imagedata r:id="rId3" o:title=""/>
          </v:shape>
          <o:OLEObject Type="Embed" ProgID="" ShapeID="ole_rId2" DrawAspect="Content" ObjectID="_1218373395" r:id="rId2"/>
        </w:objec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ФЕДЕРАЛЬНАЯ СЛУЖБА ПО НАДЗОРУ В СФЕРЕ ЗАЩИТЫ ПРАВ ПОТРЕБИТЕЛЕЙ И </w:t>
      </w:r>
    </w:p>
    <w:p>
      <w:pPr>
        <w:pStyle w:val="3"/>
        <w:rPr/>
      </w:pPr>
      <w:r>
        <w:rPr/>
        <w:t>БЛАГОПОЛУЧИЯ ЧЕЛОВЕКА</w:t>
      </w:r>
    </w:p>
    <w:p>
      <w:pPr>
        <w:pStyle w:val="Heading5"/>
        <w:spacing w:before="240" w:after="120"/>
        <w:rPr>
          <w:b/>
          <w:b/>
          <w:spacing w:val="0"/>
        </w:rPr>
      </w:pPr>
      <w:r>
        <w:rPr>
          <w:b/>
          <w:spacing w:val="0"/>
        </w:rPr>
        <w:t>ГЛАВНЫЙ ГОСУДАРСТВЕННЫЙ САНИТАРНЫЙ ВРАЧ</w:t>
      </w:r>
    </w:p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по Брянской области</w:t>
      </w:r>
    </w:p>
    <w:p>
      <w:pPr>
        <w:pStyle w:val="Heading6"/>
        <w:spacing w:before="360" w:after="240"/>
        <w:rPr>
          <w:spacing w:val="80"/>
          <w:sz w:val="40"/>
        </w:rPr>
      </w:pPr>
      <w:r>
        <w:rPr>
          <w:spacing w:val="80"/>
          <w:sz w:val="40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8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pacing w:before="60" w:after="0"/>
              <w:rPr/>
            </w:pPr>
            <w:r>
              <w:rPr/>
              <w:t>18.02.2013г.</w:t>
            </w:r>
          </w:p>
        </w:tc>
        <w:tc>
          <w:tcPr>
            <w:tcW w:w="64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pacing w:before="6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</w:tbl>
    <w:p>
      <w:pPr>
        <w:pStyle w:val="Heading1"/>
        <w:spacing w:before="120" w:after="120"/>
        <w:rPr/>
      </w:pPr>
      <w:r>
        <w:rPr/>
        <w:t>Брян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813"/>
        <w:gridCol w:w="372"/>
        <w:gridCol w:w="4911"/>
      </w:tblGrid>
      <w:tr>
        <w:trPr/>
        <w:tc>
          <w:tcPr>
            <w:tcW w:w="37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┌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по снижению эпидемического  подъёма заболеваемости гриппом и ОРВИ в Брянской области </w:t>
            </w:r>
          </w:p>
        </w:tc>
        <w:tc>
          <w:tcPr>
            <w:tcW w:w="372" w:type="dxa"/>
            <w:tcBorders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┐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И.О. Главного государственного санитарного врача по Брянской области Л.Н.Трапезникова, проанализировав эпидемиологическую ситуацию по гриппу и острым респираторным вирусным инфекциям (ОРВИ) в</w:t>
        <w:br/>
        <w:t>Брянской области, отмечаю, что за  декаду февраля 2013 года зарегистрирован интенсивный рост заболеваемости гриппом и ОРВИ на территории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с 11.02.13г. по 17.02.13г. в Брянской области зарегистрировано 10475 случаев ОРВИ, в том числе 6 случаев лабораторно подтверждённого гриппа ти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(г. Брянск, Навлинский район) и 1 случай гриппа типа В (г. Брянск). Показатель заболеваемости по совокупному населению составил 82,4 на 10 тыс. населения, что выше эпидемического порога на 19,6%. Темп прироста по сравнению с предыдущей неделей составил 29,3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ласти зарегистрировано превышение эпидемических порогов во всех возрастных группах, в т.ч. дети 0-2 года – на 33,7%, дети 3-6 лет – на 48,1%,  7-14 лет –  на 0,5%, старше 15 лет – на 1,8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ысокие темпы роста заболеваемости зарегистрированы в возрастных группах 3-6 лет (на 38,2%) и у взрослых (на 35,7%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нализ возрастной заболеваемости ОРВИ жителей области за последнюю неделю показал, что 6965 случаев или 66,5% от числа заболевших составили дети в возрасте до 14 лет. Наибольшее количество случаев заболевания  отмечено в возрастной группе детей в возрасте 3-6 года (2741 сл.) и взрослых (3510 сл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11.02.2013г. по 17.02.2013г. с диагнозом ОРВИ в области госпитализировано 220 человек, из которых дети до 14 лет – 158 человек или 71,8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лабораторного мониторинга за прошедшую неделю было обследовано 13 больных ОРВИ (проведено 41 исследование). Подтверждёно 5 случаев грип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(2 случая – дети 7-14 лет, 3 случая – взрослые) и 1 случай гриппа типа В у ребёнка до 14 лет. Также был обследован ребёнок до года из Навлинского района, подтверждён вирус гриппа ти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. У всех заболевших грипп зарегистрирован в лёгкой и средне-тяжёлой форме, пациенты получают необходимое лечени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целях стабилизации заболеваемости по гриппу и ОРВИ, минимизации последствий эпидемического распространения гриппа и снижения экономического ущерба и в соответствии со ст. 51 Федерального закона Российской Федерации от 30 марта 1999г. № 52-ФЗ «О санитарно-эпидемиологическом благополучии населения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Главам администраций городов и районов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1.</w:t>
      </w:r>
      <w:r>
        <w:rPr>
          <w:rFonts w:eastAsia="TimesNewRomanPSMT;Arial Unicode MS"/>
          <w:sz w:val="28"/>
          <w:szCs w:val="28"/>
        </w:rPr>
        <w:t xml:space="preserve"> Ввести в действие комплекс противоэпидемических мероприятий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включая организацию работы учреждений здравоохранения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риостановление учебного процесса в образовательных учреждениях или в отдельных классах и группах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ограничение массовых мероприятий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введение масочного режима</w:t>
      </w:r>
      <w:r>
        <w:rPr>
          <w:sz w:val="28"/>
          <w:szCs w:val="28"/>
        </w:rPr>
        <w:t xml:space="preserve"> в сфере обслуживания нас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бязать руководителей служб, организаций, учреждений и предприятий, независимо от организационно-правовой формы, обеспечить надлежащие условия пребывания для работающих на открытом воздухе, и поддержание необходимого температурного режима в детских образовательных, лечебно-профилактических, социальных учреждениях, жилых домах, на транспо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О</w:t>
      </w:r>
      <w:r>
        <w:rPr>
          <w:rFonts w:eastAsia="TimesNewRomanPSMT;Arial Unicode MS"/>
          <w:sz w:val="28"/>
          <w:szCs w:val="28"/>
        </w:rPr>
        <w:t>граничить проведение массовых зрелищных и развлекательных мероприятий, детских культурно-массовых и спортивных 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Директору департамента здравоохранения Брянской области </w:t>
        <w:br/>
        <w:t>Дорощенко В.Н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. Обеспечить проведение противоэпидемических мероприятий по предупреждению распространения гриппа и ОРВИ в лечебно-профилактических учреждениях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. Максимально обеспечить обслуживание больных гриппом и ОРВИ на дому, обратив особое внимание на беременных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2. Организовать отдельный прием больных гриппом и ОРВИ при обращении в амбулаторно-поликлинические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3. Обеспечить индивидуальную профилактику медицинского персонала (постоянное ношение персоналом масок, проведение экстренной профилактики на период эпиднеблагополучи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4. В лечебно-профилактических учреждениях области ограничить посещения родственников больных, находящихся на стационарном лечен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5. Обеспечить организацию и соблюдение санитарно-противоэпидемического режима в ЛПУ (соблюдение температурного режима, режимов текущей дезинфекции, проветривание помещ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2.6. Р</w:t>
      </w:r>
      <w:r>
        <w:rPr>
          <w:rFonts w:eastAsia="TimesNewRomanPSMT;Arial Unicode MS"/>
          <w:sz w:val="28"/>
          <w:szCs w:val="28"/>
        </w:rPr>
        <w:t xml:space="preserve">ешить вопрос об отмене </w:t>
      </w:r>
      <w:r>
        <w:rPr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дня здорового ребенка</w:t>
      </w:r>
      <w:r>
        <w:rPr>
          <w:sz w:val="28"/>
          <w:szCs w:val="28"/>
        </w:rPr>
        <w:t xml:space="preserve">» </w:t>
      </w:r>
      <w:r>
        <w:rPr>
          <w:rFonts w:eastAsia="TimesNewRomanPSMT;Arial Unicode MS"/>
          <w:sz w:val="28"/>
          <w:szCs w:val="28"/>
        </w:rPr>
        <w:t>на территории обслуживания детских поликли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Обеспечить своевременное перепрофилирование стационаров для дополнительной госпитализации больных гриппом и ОРВ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Организовать и п</w:t>
      </w:r>
      <w:r>
        <w:rPr>
          <w:sz w:val="28"/>
          <w:szCs w:val="28"/>
        </w:rPr>
        <w:t xml:space="preserve">ровести дополнительное обучение медицинского персонала в перепрофилируемых учреждениях здравоохранения по вопросам оказания медицинской помощи больным гриппом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9. Обеспечить представление ежедневной информации о заболеваемости гриппом и ОРВИ за прошедшие сутки по совокупному населению в территориальные филиалы ФБУЗ «Центр гигиены и эпидемиологии в Брянской области» до 11-00 ча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Директору департамента общего и профессионального образования Брянской области Оборотову В.Н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. Обеспечить проведение обязательного осмотра детей (утреннего фильтра) перед началом занятий для выявления учащихся с признаками ОРВИ в общеобразовательных учреждениях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2. Организовать утренний прием детей в детских дошкольных учреждениях с обязательным проведением термометр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3. Обеспечить проведение противоэпидемических мероприятий в детских дошкольных учреждениях, школах, детских специализированных организациях (соблюдение температурного режима, режимов текущей дезинфекции, наличие средств индивидуальной защиты персонал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4. Ограничить посещение родителями детей в детских домах, школах-интернат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5. Ограничить проведение массовых культурных и спортивных мероприятий среди детей и подростков в закрытых помещен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6. Проводить экстренную профилактику гриппа и ОРВИ в детских дошкольных, общеобразовательных, оздоровительных учреждениях и детских специализированных учреждениях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представление еженедельной информации о закрытии детских учреждений на территории Брянской области в соответствии с указанием № 122 от 14.01.13г.в Управление Роспотребнадзора по Брянской области до 12-00 час. по тел. 66-24-58.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Управления социальной защиты населения Брянской области Лабекину В.В.: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ять меры по обеспечению стационарных учреждений для пожилых людей и инвалидов медицинскими кадрами, необходимым оборудованием и расходными материалами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рганизовать поддержание оптимального теплового режима в образовательных учреждениях, проведение дезинфекции и режимов проветри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Главному врачу ФБУЗ «Центр гигиены и эпидемиологии в Брянской области» Леденеву Ю.А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1. Обеспечить приём и представление ежедневной информации о заболеваемости гриппом и ОРВИ за прошедшие сутки по совокупному населению Брянской области в Управление Роспотребнадзора по Брянской области до 11-30 час. по тел. 72-23-6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2. Обеспечить вирусологический мониторинг за заболеваемостью гриппом и ОРВИ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6. Начальникам территориальных отделов Управления Роспотребнадзора по Брян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рамках контрольно-надзорных мероприятий проводить оценку готовности лечебно-профилактических организаций к работе в период эпидемии гриппа и ее эффективности с оценкой обеспеченности учреждений здравоохранения аппаратами ИВЛ, для неинвазивной оксигенации легких, пульсоксиметрами, лекарственными средствами для лечения гриппа, средствами индивидуальной защиты, дезинфекционными средствами, фактическим  и резервным коечным фондом для  лечения больных грипп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eastAsia="TimesNewRomanPSMT;Arial Unicode MS"/>
          <w:sz w:val="28"/>
          <w:szCs w:val="28"/>
        </w:rPr>
        <w:t>Обеспечить немедленное информирование о групповой и вспышечной заболеваемости гриппом и ОРВИ Управление Роспотребнадзора по Брянской области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 Контроль за выполнением настоящего постановления возложить на заместителя Главного  государственного санитарного врача по Брянской области Фащилину В.П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6840" w:leader="none"/>
        </w:tabs>
        <w:ind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Л.Н. Трапезнико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0" w:after="84"/>
      <w:ind w:firstLine="284"/>
      <w:jc w:val="both"/>
    </w:pPr>
    <w:rPr/>
  </w:style>
  <w:style w:type="paragraph" w:styleId="5">
    <w:name w:val=" 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360" w:right="-285" w:hanging="0"/>
    </w:pPr>
    <w:rPr>
      <w:sz w:val="28"/>
      <w:szCs w:val="20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2:00Z</dcterms:created>
  <dc:creator>1</dc:creator>
  <dc:description/>
  <dc:language>en-US</dc:language>
  <cp:lastModifiedBy>Дубовик </cp:lastModifiedBy>
  <cp:lastPrinted>2013-02-18T14:12:00Z</cp:lastPrinted>
  <dcterms:modified xsi:type="dcterms:W3CDTF">2013-02-25T07:32:00Z</dcterms:modified>
  <cp:revision>2</cp:revision>
  <dc:subject/>
  <dc:title>ФЕДЕРАЛЬНАЯ СЛУЖБА ПО НАДЗОРУ В СФЕРЕ ЗАЩИТЫ ПРАВ ПОТРЕБИТЕЛЕЙ И БЛАГОПОЛУ-ЧИЯ ЧЕЛОВЕКА</dc:title>
</cp:coreProperties>
</file>