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43630</wp:posOffset>
                </wp:positionH>
                <wp:positionV relativeFrom="page">
                  <wp:posOffset>1520190</wp:posOffset>
                </wp:positionV>
                <wp:extent cx="685800" cy="800100"/>
                <wp:effectExtent l="9525" t="8890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3"/>
                                </a:moveTo>
                                <a:lnTo>
                                  <a:pt x="0" y="0"/>
                                </a:lnTo>
                                <a:lnTo>
                                  <a:pt x="19982" y="0"/>
                                </a:lnTo>
                                <a:lnTo>
                                  <a:pt x="19982" y="19982"/>
                                </a:lnTo>
                                <a:lnTo>
                                  <a:pt x="19982" y="198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66168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6516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440"/>
                            <a:ext cx="164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04160"/>
                            <a:ext cx="1803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12440"/>
                            <a:ext cx="102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707400"/>
                            <a:ext cx="119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15840"/>
                            <a:ext cx="5968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19.7pt;width:54.05pt;height:63pt" coordorigin="5738,2394" coordsize="1081,1260">
                <v:shape id="shape_0" coordsize="20000,20000" path="m0,19893l0,0l19982,0l19982,19982l19982,19893e" fillcolor="white" stroked="t" o:allowincell="f" style="position:absolute;left:5738;top:2394;width:1078;height:1035;mso-wrap-style:none;v-text-anchor:middle;mso-position-horizontal-relative:page;mso-position-vertical-relative:page">
                  <v:fill o:detectmouseclick="t" type="solid" color2="black"/>
                  <v:stroke color="black" weight="17640" joinstyle="round" endcap="flat"/>
                  <w10:wrap type="none"/>
                </v:shape>
                <v:rect id="shape_0" coordsize="10800,10800" path="l0,21600xee" fillcolor="white" stroked="t" o:allowincell="f" style="position:absolute;left:5741;top:3436;width:99;height:74;flip:xy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rect id="shape_0" coordsize="10800,10800" path="l0,21600xee" fillcolor="white" stroked="t" o:allowincell="f" style="position:absolute;left:6731;top:3420;width:86;height:82;flip:y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line id="shape_0" from="5851,3516" to="6109,3516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6480,3503" to="6763,3503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114;top:3516;width:161;height:116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rect id="shape_0" coordsize="10800,10800" path="l0,21600xee" fillcolor="white" stroked="t" o:allowincell="f" style="position:absolute;left:6279;top:3508;width:188;height:145;flip:x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4;top:2419;width:939;height:97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Heading5"/>
        <w:spacing w:before="240" w:after="120"/>
        <w:rPr>
          <w:b/>
          <w:b/>
          <w:spacing w:val="0"/>
        </w:rPr>
      </w:pPr>
      <w:r>
        <w:rPr>
          <w:b/>
          <w:spacing w:val="0"/>
        </w:rPr>
        <w:t>ГЛАВНЫЙ ГОСУДАРСТВЕННЫЙ САНИТАРНЫЙ ВРАЧ</w:t>
      </w:r>
    </w:p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по Брянской области</w:t>
      </w:r>
    </w:p>
    <w:p>
      <w:pPr>
        <w:pStyle w:val="Heading6"/>
        <w:spacing w:before="36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8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pacing w:before="60" w:after="0"/>
              <w:rPr/>
            </w:pPr>
            <w:r>
              <w:rPr/>
              <w:t>10.05.2011г.</w:t>
            </w:r>
          </w:p>
        </w:tc>
        <w:tc>
          <w:tcPr>
            <w:tcW w:w="64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pacing w:before="60" w:after="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</w:tbl>
    <w:p>
      <w:pPr>
        <w:pStyle w:val="Heading1"/>
        <w:spacing w:before="120" w:after="120"/>
        <w:rPr/>
      </w:pPr>
      <w:r>
        <w:rPr/>
        <w:t>Брян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876"/>
        <w:gridCol w:w="309"/>
        <w:gridCol w:w="4911"/>
      </w:tblGrid>
      <w:tr>
        <w:trPr/>
        <w:tc>
          <w:tcPr>
            <w:tcW w:w="37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┌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«О противоэпидемических мерах и  профилактик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холеры  в Бря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┐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Главный государственный санитарный врач по Брянской области И.Г. Голофаст, отмечаю, что в настоящее время в мире складывается неблагополучная ситуация по холере, которая может отразиться на санитарно-эпидемиологическом благополучии населения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 данным Всемирной Организации Здравоохранения (ВОЗ) ежегодно в мире регистрируется 3-5 миллионов случаев холеры, из которых 100-120 тысяч заканчиваются летальными исходами. В последние годы ВОЗ о холере информируют до 58-ми стран, из которых более половины приходится на Африканский континент. В 2010 году эпидемические очаги этой опасной инфекции регистрировались в Замбии, Сомали, Мозамбике, Камеруне, Зимбабве, Вьетнаме (дельта реки Меконг), Индии, Пакистане, Лаосе. Крайне неблагополучная обстановка  сложилась традиционно  в Центральной Африке (Камерун, Нигер, Нигерия и Чад), а также в странах Карибского бассейна, что является особенностью совреме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а острове Гаити наблюдается эпидемия холеры, которая   имеет потенциал для пандемического распространения. С октября 2010 года по состоянию на середину марта 2011 года в Республике Гаити  с симптомами этой опасной болезни обратилось более 260 тысяч  человек, из них более 140 тысяч  было госпитализировано. Летальными исходами завершилось около пяти тысяч случаев 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настоящее время холера из Гаити распространилась в Доминиканскую Республику, где уже зарегистрировано более 1,5 тысяч больных и несколько случаев летальных исходов. Отмечен завоз инфекции в Венесуэлу, Соединенные Штаты Америки  и Кан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 учетом все возрастающей в последние годы туристической активности жителей Брянской области, сохраняется возможность заносов инфекции на территорию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июне – июле  2010 года в Российскую Федерацию было завезено три случая холеры из Индии, не получившие дальнейшего распространения среди населения. При анализе мероприятий, проводимых органами и учреждениями здравоохранения при завозе холеры,  выявлен ряд недостатков, в том числе,  отсутствие настороженности медицинского персонала  при  клинических проявлениях, не исключающих диагноз холеры  у граждан, прибывших  с эндемичн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рянской области, несмотря на сложную эпидситуацию в мире по холере, обследовано всего 143 человека в 2010 году, хотя удельный вес этиологически нерасшифрованных острых кишечных инфекций в последние годы имеет тенденцию к росту. В 2010 году в Брянской области наблюдалось выраженное неблагополучие по данной инфекции, было зарегистрировано 4604 случая или 360,3 на 100 тыс.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с медработниками лечебно-профилактических учреждений области проводятся тренировочные занятия и учения. Анализ результатов тренировочных учений с вводом условного больного холерой показал, что имеется ряд организационных и тактических ошибок в проведении противоэпидемических и профилактических мероприятий. Укладками для забора материала от больного холерой укомплектованы лечебно-профилактические учреждения, однако отмечается недостаток современных противочумных костюмов, персонал не на должном уровне знает правила забора, хранения и транспортировки материала, взятого на иссл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организованы площадки для дезинфекции санитарного транспорта в ГБУЗ «Брянская областная инфекционная больница», Суражской, Брасовской, Стародубской, Красногорской ЦРБ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>    </w:t>
      </w:r>
      <w:r>
        <w:rPr>
          <w:sz w:val="28"/>
          <w:szCs w:val="28"/>
        </w:rPr>
        <w:t xml:space="preserve">Одним из основных направлений по оценке и прогнозированию эпидемиологической обстановки по холере занимают сведения о выделении холерных вибрионов из объектов окружающей среды. </w:t>
      </w:r>
    </w:p>
    <w:p>
      <w:pPr>
        <w:pStyle w:val="Normal"/>
        <w:jc w:val="both"/>
        <w:rPr/>
      </w:pPr>
      <w:r>
        <w:rPr>
          <w:sz w:val="28"/>
          <w:szCs w:val="28"/>
        </w:rPr>
        <w:t>В Брянской области в рамках проводимого в плановом порядке мониторинга определено 144 стационарные точки отбора проб воды поверхностных водоемов. Ежегодно  отбирается 1100-1200 проб воды. В 2010 году было выделено 8  культур холероподобных вибрионов в г. Брянске, Дятьковском, Унечском, Новозыбкоском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Брянской области в пунктах пропуска через Государственную границу специалистами управления Роспотребнадзора проводится  мониторинг за лицами, прибывающими на территорию области. За 4 месяца 2011 года досмотрено 59950 пассажиров и водителей транспортных средств, выявлен 1 пассажир с признаками диарейного синдр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 наступлением тепла и массовых отпусков  в области риск завоза холеры и её распространения увел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  недопущения завоза, возникновения и распространения на территории Брянской области случаев холеры, обеспечения санитарно-эпидемиологического благополучия населения Брянской области,  руководствуясь Федеральным законом от 30 марта 1999.г. № 52-ФЗ «О санитарно-эпидемиологическом благополучии населения» (Собрание законодательства Российской Федерации, 2002, № 1 (ч.1),  ст. 2; 2003, № 2,  ст. 167;  № 27 (ч.1), ст. 2700; 2004, № 35, ст. 3607; 2005, № 19, ст. 1752; 2006, № 1, ст. 10; № 52 (ч.1), ст. 5498; 2007, № 1 (ч.1), ст. 21, ст. 29; № 27, ст., 3213; № 46, ст. 5554; № 49, ст. 6070; 2008, № 24, ст. 2801; № 29 (ч. 1), ст. 3418, N 44, ст. 4984, N 52 (ч. 1), ст. 6223;  2009, N 1, ст. 17)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ых законов от 28.04.2008 № 60-ФЗ, от 17.07.2009 № 164-ФЗ, от 23.11.2009 № 261-ФЗ, от 27.12.2009 № 365-ФЗ, от 22.04.2010 № 65-ФЗ, 26.04.2010 № 66-ФЗ, от 27.07.2010 № 191-ФЗ, от 30.07.2010 № 242-ФЗ), в соответствии с пп. 5.4, 5.5, 5.6, 5.8 постановления Правительства Российской Федерации от 30 июня 2004 г. № 322 «Об утверждения положения о Федеральной службе по надзору в сфере защиты прав потребителей и благополучия человека» (Собрание законодательства  Российской  Федерации, 2004, N 28, ст. 2899; 2006, N 22, ст. 2337; N 52 (3 ч.), ст. 5587; 2008, N 40, ст. 4548;  N 46, ст. 5337; 2009, N 30, ст. 3823; N 33, ст. 4081; .2010, N 9, ст. 960), п. 13 постановления Правительства Российской Федерации от 16 мая 2005 г. № 303 «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» (Собрание законодательства Российской Федерации 2005, N 21, ст. 2023; 2006, N 13, ст. 1409; 2008, N 12, ст. 1130, N 23, ст. 2713, N 24, ст. 2867; N 50, ст. 5946; 2009, N 6, ст. 738, N 10, ст. 1224; N 18 (2 ч.), ст. 2248.), Международными медико-санитарными правилами (2005г.), санитарно-эпидемиологическими правилами СП 3.1.1.2521-09 «Профилактика холеры. Общие требования к эпидемиологическому надзору за холерой на территории Российской Федерации» (зарегистрированы в Минюсте России 09.07.2009 № 14285), постановлением Главного государственного санитарного врача Российской Федерации от 24.02.2009 № 11 «О внеочередных донесениях о чрезвычайных ситуациях в общественном здравоохранении санитарно-эпидемиологического характера» (зарегистрировано с Минюсте России 10.04.2010 № 13745), </w:t>
      </w:r>
    </w:p>
    <w:p>
      <w:pPr>
        <w:pStyle w:val="Normal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4F4F4F"/>
          <w:sz w:val="28"/>
          <w:szCs w:val="28"/>
        </w:rPr>
      </w:pPr>
      <w:r>
        <w:rPr>
          <w:rFonts w:cs="Arial" w:ascii="Verdana" w:hAnsi="Verdana"/>
          <w:color w:val="4F4F4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городов и районов области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  <w:szCs w:val="28"/>
        </w:rPr>
        <w:t>1.1. Рассмотреть на заседаниях санитарно-противоэпидемических комиссий вопросы   готовности заинтересованных служб и ведомств городов и районов к проведению комплекса мероприятий, направленных на недопущение завозов, возникновения и распространения холеры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  <w:szCs w:val="28"/>
        </w:rPr>
        <w:t>1.2. Принять меры по корректировке комплексных планов по санитарной охране территории с учетом возможности завоза (возникновения) случаев холеры.</w:t>
      </w:r>
    </w:p>
    <w:p>
      <w:pPr>
        <w:pStyle w:val="Style10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 Потребовать от юридических лиц и индивидуальных предпринимателей  выполнения  требований санитарного законодательства в процессе производства, хранения и продажи продовольственных товаров, обеспечения населения  доброкачественной водой.</w:t>
      </w:r>
    </w:p>
    <w:p>
      <w:pPr>
        <w:pStyle w:val="Style10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Директору департамента здравоохранения Брянской области Дорощенко В.Н.</w:t>
      </w:r>
    </w:p>
    <w:p>
      <w:pPr>
        <w:pStyle w:val="Style10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1. Взять под контроль санитарно-техническое состояние лечебно-профилактических учреждений, планирующихся к приёму больных с подозрением на холеру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  <w:szCs w:val="28"/>
        </w:rPr>
        <w:t>2.2.  Принять меры по обеспечению  готовности  лечебно-профилактических учреждений (ЛПУ) к приему   больных (подозрительных) холерой, их лабораторному обследованию, наличию средств лечения и диагностики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  <w:szCs w:val="28"/>
        </w:rPr>
        <w:t>2.3. Обеспечить немедленное информирование управления Роспотребнадзора по Брянской области о всех случаях выявления больных с признаками острых кишечных инфекций, прибывших с  неблагополучных по холере регионов мира, в  том числе из Юго-Восточной Азии (Индия, Вьетнам, Лаос и др.), Африки (Сомали, Камерун и др.),  стран Карибского бассейна (Гаити, Доминиканская Республика, Венесуэла).</w:t>
      </w:r>
    </w:p>
    <w:p>
      <w:pPr>
        <w:pStyle w:val="Style10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4. Принять меры по оснащению современным лабораторным оборудованием микробиологических лабораторий лечебно-профилактических учреждений с целью обеспечения  этиологической расшифровки острых кишечных инфекций.</w:t>
      </w:r>
    </w:p>
    <w:p>
      <w:pPr>
        <w:pStyle w:val="Style10"/>
        <w:spacing w:before="0" w:after="0"/>
        <w:ind w:firstLine="357"/>
        <w:jc w:val="both"/>
        <w:rPr>
          <w:sz w:val="28"/>
        </w:rPr>
      </w:pPr>
      <w:r>
        <w:rPr>
          <w:sz w:val="28"/>
        </w:rPr>
        <w:t xml:space="preserve">2.5. Организовать проведение семинаров по холере медицинского персонала  ЛПУ, лабораторий, станций скорой (неотложной) медицинской помощи в течение мая-июня 2011 года. </w:t>
      </w:r>
    </w:p>
    <w:p>
      <w:pPr>
        <w:pStyle w:val="Style10"/>
        <w:spacing w:before="0" w:after="0"/>
        <w:ind w:firstLine="357"/>
        <w:jc w:val="both"/>
        <w:rPr>
          <w:sz w:val="28"/>
        </w:rPr>
      </w:pPr>
      <w:r>
        <w:rPr>
          <w:sz w:val="28"/>
        </w:rPr>
        <w:t>3. Начальникам ТО Управления Роспотребнадзора по Брянской области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</w:rPr>
        <w:t>3.1. Обеспечить  проведение эпидемиологического надзора за холерой в соответствии с санитарно-эпидемиологическими правилами СП 3.1.1.2521-09 «Профилактика холеры. Общие требования к эпидемиологическому надзору за холерой на территории Российской Федерации» (зарегистрированы в Минюсте России 09.07.2009 № 14285)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</w:rPr>
        <w:t>3.2. При организации надзорных мероприятий с  юридическим лицами и индивидуальными предпринимателями, осуществляющими туроператорскую и турагентскую деятельность, обращать внимание на проведение обязательного информирования  граждан, планирующих выезд в неблагополучные в эпидемическом отношении страны,  о возможном риске заражения  инфекционными  болезнями, в том числе холерой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</w:rPr>
        <w:t>3.3.  Подготовить на рассмотрение органов исполнительной власти в городах и районах области вопросы по благоустройству пляжей (мест для купания населения) и регулярной очистке рекреационных зон, санитарно-гигиенического состояния территорий населенных пунктов, коммунальных объектов, мест массового отдыха населения с принятием решений по улучшению ситуации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</w:rPr>
        <w:t>3.4. В пунктах пропуска через Государственную границу в случае выявления больных, подозрительных на заболевание холерой немедленно организовать комплекс санитарно-противоэпидемических (профилактических) мероприятий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</w:rPr>
        <w:t>3.5. Активизировать разъяснительную работу с населением по профилактике  холеры с учетом  наступления периода массовых отпусков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</w:rPr>
        <w:t> </w:t>
      </w:r>
      <w:r>
        <w:rPr>
          <w:sz w:val="28"/>
        </w:rPr>
        <w:t>4. Главному врачу ФБУЗ «Центр гигиены и эпидемиологии в Брянской области» Леденёву Ю.А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</w:rPr>
        <w:t>4.1. Обеспечить готовность микробиологических лабораторий к проведению работ по индикации возбудителя холеры, проанализировать наличие  диагностических препаратов, оценить уровень подготовки специалистов лабораторной базы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</w:rPr>
        <w:t>4.2. Взять на строгий  контроль соблюдение в микробиологических лабораториях требований по обеспечению биологической безопасности при работе с возбудителями II-IV групп патогенности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</w:rPr>
        <w:t>4.3. Провести корректировку точек отбора проб воды для бактериологического исследования на наличие холерных вибрионов, обратив особое внимание на характер использования водного объекта, количество и места сброса сточных вод в водоем, в соответствии с санитарно-эпидемиологическими правилами СП 3.1.1.2521-09 «Профилактика холеры. Общие требования к эпидемиологическому надзору за холерой на территории Российской Федерации» (зарегистрированы в Минюсте России 09.07.2009 № 14285)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8"/>
        </w:rPr>
        <w:t>5.  Контроль за выполнением настоящего постановления оставляю за собой.</w:t>
      </w:r>
    </w:p>
    <w:p>
      <w:pPr>
        <w:pStyle w:val="Style10"/>
        <w:spacing w:before="0" w:after="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Style10"/>
        <w:spacing w:before="0" w:after="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Style10"/>
        <w:spacing w:before="0" w:after="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840" w:leader="none"/>
        </w:tabs>
        <w:ind w:righ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И.Г. Голофа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240"/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6:00Z</dcterms:created>
  <dc:creator>1</dc:creator>
  <dc:description/>
  <dc:language>en-US</dc:language>
  <cp:lastModifiedBy>Дубовик Т.Б.</cp:lastModifiedBy>
  <cp:lastPrinted>2011-05-10T12:13:00Z</cp:lastPrinted>
  <dcterms:modified xsi:type="dcterms:W3CDTF">2011-05-11T06:16:00Z</dcterms:modified>
  <cp:revision>2</cp:revision>
  <dc:subject/>
  <dc:title/>
</cp:coreProperties>
</file>