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80" w:after="80"/>
        <w:jc w:val="center"/>
        <w:rPr/>
      </w:pPr>
      <w:r>
        <w:rPr/>
      </w:r>
    </w:p>
    <w:p>
      <w:pPr>
        <w:pStyle w:val="Heading6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u w:val="single"/>
        </w:rPr>
        <w:t>12.02.2010</w:t>
      </w:r>
      <w:r>
        <w:rPr>
          <w:sz w:val="24"/>
        </w:rPr>
        <w:t xml:space="preserve">                                                                                                  № </w:t>
      </w:r>
      <w:r>
        <w:rPr>
          <w:b/>
          <w:sz w:val="24"/>
          <w:u w:val="single"/>
        </w:rPr>
        <w:t>101</w:t>
      </w:r>
      <w:r>
        <w:rPr>
          <w:sz w:val="24"/>
          <w:u w:val="single"/>
        </w:rPr>
        <w:t xml:space="preserve">/ </w:t>
      </w:r>
      <w:r>
        <w:rPr>
          <w:b/>
          <w:sz w:val="24"/>
          <w:u w:val="single"/>
        </w:rPr>
        <w:t>15</w:t>
      </w:r>
    </w:p>
    <w:p>
      <w:pPr>
        <w:pStyle w:val="Heading1"/>
        <w:rPr/>
      </w:pPr>
      <w:r>
        <w:rPr/>
        <w:t>г. Бр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2804795" cy="642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1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4" w:leader="none"/>
                                    </w:tabs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4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проведении серологического мониторинга состояния коллективного иммунитета против управляемых инфекций в 2010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50.6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1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проведении серологического мониторинга состояния коллективного иммунитета против управляемых инфекций в 2010 год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эпидемиологического благополучия населения Брянской области, оценки состояния прививочного иммунитета и иммунной структуры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КАЗЫВА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овести в 2010 году серологические исследования сывороток крови привитых против соответствующих инфекций людей в индикаторных возрастных группах, а также серологические исследования иммунитета против туляремии, лихорадки Западного Нила и гриппа согласно плану-графику 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Главным врачам лечебно-профилактических учрежд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Обеспечить сбор и доставку материала (сыворотка крови) для исследования в соответствующие лаборатории ФГУЗ «Центр гигиены и эпидемиологии в Брянской области» (филиалов) согласно плану – графику. Провести разъяснительную работу с обследуемыми (родителями обследуемых детей) о целях и необходимости данного об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При отборе лиц на обследование, сборе, подготовке, оформлении, транспортировании и хранении сывороток крови руководствоваться методическими указаниями МУ 3.1.1760-03 «Организация и проведение серологического мониторинга состояния коллективного иммунитета против управляемых инфекций (дифтерия, столбняк, корь, краснуха, эпидемический паротит, полиомиелит)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 При отсутствии защитных титров антител в сыворотке крови провести дополнительную однократную прививку против соответствующей инфекции и повторное серологическое обследование через 1-2 месяца после дополнительной прививки. Информацию о результатах серологических обследований и дополнительной иммунизации не иммунных представить в соответствующий территориальный отдел Управления Роспотребнадзора по Бря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Главному врачу ФГУЗ «Центр гигиены и эпидемиологии в Брянской области Леденеву Ю.А., главным врачам филиал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Обеспечить проведение лабораторных исследований согласно плану серомониторинга и своевременную выдачу результатов в адрес ЛПУ, направивших материал для ис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Представить отчетную информацию (приложение 2) о результатах исследований (по каждому ЛПУ) в Управление Роспотребнадзора по Брянской облас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рь – до 01.07.2010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иомиелит – до 01.11.2010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ифтерию и столбняк – до 01.11.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рипп, туляремия, лихорадка Западного Нила – до 01.07.10 (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), до 01.11.10 (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е).</w:t>
      </w:r>
    </w:p>
    <w:p>
      <w:pPr>
        <w:pStyle w:val="TextBodyIndent"/>
        <w:rPr/>
      </w:pPr>
      <w:r>
        <w:rPr/>
        <w:t>4. Начальникам территориальных отделов Управления Роспотребнадзора по Брянской области обеспечить контроль проведения серомониторинга на соответствующих территор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исполнения приказа возложить на заместителя руководителя Управления Роспотребнадзора по Брянской области Фащилину В.П. и первого заместителя директора Департамента здравоохранения Карпенко С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/>
              <w:t>Директор департамента здравоохра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ян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В.Н. Дорощенко </w:t>
            </w:r>
          </w:p>
        </w:tc>
        <w:tc>
          <w:tcPr>
            <w:tcW w:w="5068" w:type="dxa"/>
            <w:tcBorders/>
          </w:tcPr>
          <w:p>
            <w:pPr>
              <w:pStyle w:val="Heading2"/>
              <w:rPr/>
            </w:pPr>
            <w:r>
              <w:rPr/>
              <w:t xml:space="preserve">Руководитель Управ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оспотребнадзор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о Брянской област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П.А. Степаненко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риказ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№_____________</w:t>
      </w:r>
    </w:p>
    <w:p>
      <w:pPr>
        <w:pStyle w:val="Heading1"/>
        <w:rPr/>
      </w:pPr>
      <w:r>
        <w:rPr/>
        <w:t xml:space="preserve">План-графи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ведения серологического мониторинга состояния коллективного иммунитета </w:t>
      </w:r>
    </w:p>
    <w:p>
      <w:pPr>
        <w:pStyle w:val="Normal"/>
        <w:jc w:val="center"/>
        <w:rPr/>
      </w:pPr>
      <w:r>
        <w:rPr/>
        <w:t xml:space="preserve">в 2010 году 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22"/>
        <w:gridCol w:w="1123"/>
        <w:gridCol w:w="2027"/>
        <w:gridCol w:w="1540"/>
        <w:gridCol w:w="25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екция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каторная группа/количе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>
          <w:trHeight w:val="89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тер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бняк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арский райо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Погарская ЦРБ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иал ФГУЗ </w:t>
            </w:r>
          </w:p>
          <w:p>
            <w:pPr>
              <w:pStyle w:val="Normal"/>
              <w:jc w:val="center"/>
              <w:rPr/>
            </w:pPr>
            <w:r>
              <w:rPr/>
              <w:t>«ЦГ и Э в Почепском районе» г. Трубчевск;</w:t>
            </w:r>
          </w:p>
          <w:p>
            <w:pPr>
              <w:pStyle w:val="Normal"/>
              <w:jc w:val="center"/>
              <w:rPr/>
            </w:pPr>
            <w:r>
              <w:rPr/>
              <w:t>ТО в Почепском, Трубчевском, Жирятинском, Погарском районе.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7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8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Брянс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Городская поликлиника № 6»</w:t>
            </w:r>
          </w:p>
          <w:p>
            <w:pPr>
              <w:pStyle w:val="Normal"/>
              <w:jc w:val="center"/>
              <w:rPr/>
            </w:pPr>
            <w:r>
              <w:rPr/>
              <w:t>ФГУЗ «ЦГиЭ в Брян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Роспотребнадзора в Брянской области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янский райо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Брянская ЦРБ»;</w:t>
            </w:r>
          </w:p>
          <w:p>
            <w:pPr>
              <w:pStyle w:val="Normal"/>
              <w:jc w:val="center"/>
              <w:rPr/>
            </w:pPr>
            <w:r>
              <w:rPr/>
              <w:t>ФГУЗ «ЦГиЭ в Брян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ТО в Брянском, Выгоничском, Карачевском и Навлинском районах»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7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линц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линцовская объединенная городская детская больница»;</w:t>
            </w:r>
          </w:p>
          <w:p>
            <w:pPr>
              <w:pStyle w:val="Normal"/>
              <w:jc w:val="center"/>
              <w:rPr/>
            </w:pPr>
            <w:r>
              <w:rPr/>
              <w:t>ФГУЗ «ЦГиЭ в Брян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ТО в г. Клинцы, Клинцовском, Гордеевском и Красногорском районах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7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25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Брянс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Городская поликлиника № 4»;</w:t>
            </w:r>
          </w:p>
          <w:p>
            <w:pPr>
              <w:pStyle w:val="Normal"/>
              <w:jc w:val="center"/>
              <w:rPr/>
            </w:pPr>
            <w:r>
              <w:rPr/>
              <w:t>ФГУЗ «ЦГиЭ в Брян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Роспотребнадзора в Брянской области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Полиомиели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чепс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 к</w:t>
            </w:r>
            <w:r>
              <w:rPr>
                <w:sz w:val="24"/>
              </w:rPr>
              <w:t>вартал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Почепская ЦРБ»;</w:t>
            </w:r>
          </w:p>
          <w:p>
            <w:pPr>
              <w:pStyle w:val="Normal"/>
              <w:jc w:val="center"/>
              <w:rPr/>
            </w:pPr>
            <w:r>
              <w:rPr/>
              <w:t>МУЗ «Трубчевская ЦР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иал ФГУЗ </w:t>
            </w:r>
          </w:p>
          <w:p>
            <w:pPr>
              <w:pStyle w:val="Normal"/>
              <w:jc w:val="center"/>
              <w:rPr/>
            </w:pPr>
            <w:r>
              <w:rPr/>
              <w:t>«ЦГ и Э в Почепском районе» г. Трубчевск;</w:t>
            </w:r>
          </w:p>
          <w:p>
            <w:pPr>
              <w:pStyle w:val="Normal"/>
              <w:jc w:val="center"/>
              <w:rPr/>
            </w:pPr>
            <w:r>
              <w:rPr/>
              <w:t>ТО в Почепском, Трубчевском, Жирятинском, Погарском районе</w:t>
            </w:r>
          </w:p>
        </w:tc>
      </w:tr>
      <w:tr>
        <w:trPr>
          <w:trHeight w:val="49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бчевский район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22"/>
        <w:gridCol w:w="1123"/>
        <w:gridCol w:w="2027"/>
        <w:gridCol w:w="1540"/>
        <w:gridCol w:w="2514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Краснух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Брянс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-II </w:t>
            </w:r>
            <w:r>
              <w:rPr>
                <w:sz w:val="24"/>
              </w:rPr>
              <w:t>квартал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-ка № 3,</w:t>
            </w:r>
          </w:p>
          <w:p>
            <w:pPr>
              <w:pStyle w:val="Normal"/>
              <w:jc w:val="center"/>
              <w:rPr/>
            </w:pPr>
            <w:r>
              <w:rPr/>
              <w:t>Детская п-ка № 1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-25 лет </w:t>
            </w:r>
            <w:r>
              <w:rPr>
                <w:sz w:val="18"/>
              </w:rPr>
              <w:t>(женщин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Городская поликлиника №1»,</w:t>
            </w:r>
          </w:p>
          <w:p>
            <w:pPr>
              <w:pStyle w:val="Normal"/>
              <w:jc w:val="center"/>
              <w:rPr/>
            </w:pPr>
            <w:r>
              <w:rPr/>
              <w:t>МУЗ «Городская поликлиника № 9»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З «ЦГиЭ в Брян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Роспотребнадзора в Брянской области</w:t>
            </w:r>
          </w:p>
        </w:tc>
      </w:tr>
      <w:tr>
        <w:trPr>
          <w:trHeight w:val="9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рип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55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Брян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г. Брянска</w:t>
            </w:r>
          </w:p>
          <w:p>
            <w:pPr>
              <w:pStyle w:val="Normal"/>
              <w:jc w:val="center"/>
              <w:rPr/>
            </w:pPr>
            <w:r>
              <w:rPr/>
              <w:t>ФГУЗ «ЦГиЭ в Брян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Роспотребнадзора в Брянской области</w:t>
            </w:r>
          </w:p>
        </w:tc>
      </w:tr>
      <w:tr>
        <w:trPr>
          <w:trHeight w:val="9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уляре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55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огар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Погарская ЦРБ»;</w:t>
            </w:r>
          </w:p>
          <w:p>
            <w:pPr>
              <w:pStyle w:val="Normal"/>
              <w:jc w:val="center"/>
              <w:rPr/>
            </w:pPr>
            <w:r>
              <w:rPr/>
              <w:t>ФГУЗ «ЦГиЭ в Брян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Роспотребнадзора в Брянской области</w:t>
            </w:r>
          </w:p>
        </w:tc>
      </w:tr>
      <w:tr>
        <w:trPr>
          <w:trHeight w:val="2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хорадка Западного Ни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55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Брян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г. Брянска</w:t>
            </w:r>
          </w:p>
          <w:p>
            <w:pPr>
              <w:pStyle w:val="Normal"/>
              <w:jc w:val="center"/>
              <w:rPr/>
            </w:pPr>
            <w:r>
              <w:rPr/>
              <w:t>ФГУЗ «ЦГиЭ в Брян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Роспотребнадзора в Брян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риказ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№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определения иммунитета проти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фтерии по индикаторным группам в 2010 году</w:t>
      </w:r>
    </w:p>
    <w:p>
      <w:pPr>
        <w:pStyle w:val="Heading4"/>
        <w:rPr/>
      </w:pPr>
      <w:r>
        <w:rPr/>
        <w:t>Наименование ЛПУ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1"/>
        <w:gridCol w:w="708"/>
        <w:gridCol w:w="851"/>
        <w:gridCol w:w="709"/>
        <w:gridCol w:w="708"/>
        <w:gridCol w:w="709"/>
        <w:gridCol w:w="709"/>
        <w:gridCol w:w="567"/>
        <w:gridCol w:w="709"/>
        <w:gridCol w:w="702"/>
        <w:gridCol w:w="7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каторные 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следовано лиц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тры антител (РПГА)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сывороток с защитным уровнем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0 и менее /из них привито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0-1: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80-1: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20 и выше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гр. – дети 3-4 летнего возраста, получившие полный комплекс прививок против дифтерии и столбняка (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. – подростки 16-17 лет (учащиеся колледжей, школ, школ-интернатов и др. сред. спец. образов.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р. – взрослые, без учета прививок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 них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4"/>
              </w:rPr>
            </w:pPr>
            <w:r>
              <w:rPr>
                <w:sz w:val="24"/>
              </w:rPr>
              <w:t>18-2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4"/>
              </w:rPr>
            </w:pPr>
            <w:r>
              <w:rPr>
                <w:sz w:val="24"/>
              </w:rPr>
              <w:t>30-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4"/>
              </w:rPr>
            </w:pPr>
            <w:r>
              <w:rPr>
                <w:sz w:val="24"/>
              </w:rPr>
              <w:t>40-4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4"/>
              </w:rPr>
            </w:pPr>
            <w:r>
              <w:rPr>
                <w:sz w:val="24"/>
              </w:rPr>
              <w:t>50-5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лет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Примечание: </w:t>
      </w:r>
      <w:r>
        <w:rPr>
          <w:i/>
          <w:sz w:val="28"/>
        </w:rPr>
        <w:t>титры 1:10 и менее расцениваются ниже защитного уровня,</w:t>
      </w:r>
    </w:p>
    <w:p>
      <w:pPr>
        <w:pStyle w:val="Normal"/>
        <w:ind w:left="1843" w:hanging="0"/>
        <w:rPr>
          <w:i/>
          <w:i/>
          <w:sz w:val="28"/>
        </w:rPr>
      </w:pPr>
      <w:r>
        <w:rPr>
          <w:i/>
          <w:sz w:val="28"/>
        </w:rPr>
        <w:t>1:20-1:40 – низкие титры антител,</w:t>
      </w:r>
    </w:p>
    <w:p>
      <w:pPr>
        <w:pStyle w:val="Normal"/>
        <w:ind w:left="1843" w:hanging="0"/>
        <w:rPr>
          <w:i/>
          <w:i/>
          <w:sz w:val="28"/>
        </w:rPr>
      </w:pPr>
      <w:r>
        <w:rPr>
          <w:i/>
          <w:sz w:val="28"/>
        </w:rPr>
        <w:t>1:80-1:160 – средние титры антител</w:t>
      </w:r>
    </w:p>
    <w:p>
      <w:pPr>
        <w:pStyle w:val="Normal"/>
        <w:ind w:left="1843" w:hanging="0"/>
        <w:rPr>
          <w:i/>
          <w:i/>
          <w:sz w:val="28"/>
        </w:rPr>
      </w:pPr>
      <w:r>
        <w:rPr>
          <w:i/>
          <w:sz w:val="28"/>
        </w:rPr>
        <w:t>1:320 и выше – высокие титры антител.</w:t>
      </w:r>
    </w:p>
    <w:p>
      <w:pPr>
        <w:pStyle w:val="Normal"/>
        <w:ind w:left="184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84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84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84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843" w:hanging="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ind w:left="184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определения иммунитета проти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олбняка по индикаторным группам в 2010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Наименование ЛПУ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1"/>
        <w:gridCol w:w="708"/>
        <w:gridCol w:w="851"/>
        <w:gridCol w:w="709"/>
        <w:gridCol w:w="708"/>
        <w:gridCol w:w="709"/>
        <w:gridCol w:w="709"/>
        <w:gridCol w:w="567"/>
        <w:gridCol w:w="709"/>
        <w:gridCol w:w="702"/>
        <w:gridCol w:w="7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каторные 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следовано лиц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тры антител (РПГА)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сывороток с защитным уровнем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0 и менее /из них привито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0-1: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80-1: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20 и выше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гр. – дети 3-4 летнего возраста, получившие полный комплекс прививок против дифтерии и столбняка (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. – подростки 16-17 лет (учащиеся колледжей, школ, школ-интернатов и др. сред. спец. образов.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р. – взрослые, без учета прививок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 них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4"/>
              </w:rPr>
            </w:pPr>
            <w:r>
              <w:rPr>
                <w:sz w:val="24"/>
              </w:rPr>
              <w:t>18-2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4"/>
              </w:rPr>
            </w:pPr>
            <w:r>
              <w:rPr>
                <w:sz w:val="24"/>
              </w:rPr>
              <w:t>30-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4"/>
              </w:rPr>
            </w:pPr>
            <w:r>
              <w:rPr>
                <w:sz w:val="24"/>
              </w:rPr>
              <w:t>40-4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4"/>
              </w:rPr>
            </w:pPr>
            <w:r>
              <w:rPr>
                <w:sz w:val="24"/>
              </w:rPr>
              <w:t>50-5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лет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Примечание: </w:t>
      </w:r>
      <w:r>
        <w:rPr>
          <w:i/>
          <w:sz w:val="28"/>
        </w:rPr>
        <w:t>титры 1:10 и менее расцениваются ниже защитного уровня,</w:t>
      </w:r>
    </w:p>
    <w:p>
      <w:pPr>
        <w:pStyle w:val="Normal"/>
        <w:ind w:left="1843" w:hanging="0"/>
        <w:rPr>
          <w:i/>
          <w:i/>
          <w:sz w:val="28"/>
        </w:rPr>
      </w:pPr>
      <w:r>
        <w:rPr>
          <w:i/>
          <w:sz w:val="28"/>
        </w:rPr>
        <w:t>1:20-1:40 – низкие титры антител,</w:t>
      </w:r>
    </w:p>
    <w:p>
      <w:pPr>
        <w:pStyle w:val="Normal"/>
        <w:ind w:left="1843" w:hanging="0"/>
        <w:rPr>
          <w:i/>
          <w:i/>
          <w:sz w:val="28"/>
        </w:rPr>
      </w:pPr>
      <w:r>
        <w:rPr>
          <w:i/>
          <w:sz w:val="28"/>
        </w:rPr>
        <w:t>1:80-1:160 – средние титры антител</w:t>
      </w:r>
    </w:p>
    <w:p>
      <w:pPr>
        <w:pStyle w:val="Normal"/>
        <w:ind w:left="1843" w:hanging="0"/>
        <w:rPr>
          <w:i/>
          <w:i/>
          <w:sz w:val="28"/>
        </w:rPr>
      </w:pPr>
      <w:r>
        <w:rPr>
          <w:i/>
          <w:sz w:val="28"/>
        </w:rPr>
        <w:t>1:320 и выше – высокие титры антител.</w:t>
      </w:r>
    </w:p>
    <w:p>
      <w:pPr>
        <w:pStyle w:val="Normal"/>
        <w:ind w:left="184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3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ЗУЛЬТАТАХ СЕРОЛОГИЧЕСКОГО ИССЛЕД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ВОРОТОК КРОВИ НА НАЛИЧИЕ СПЕЦИФИЧЕСКИХ АНТИТЕЛ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 xml:space="preserve">К ВИРУСУ </w:t>
      </w:r>
      <w:r>
        <w:rPr>
          <w:rFonts w:cs="Times New Roman" w:ascii="Times New Roman" w:hAnsi="Times New Roman"/>
          <w:b/>
          <w:i/>
          <w:sz w:val="28"/>
        </w:rPr>
        <w:t>кори</w:t>
      </w:r>
      <w:r>
        <w:rPr>
          <w:rFonts w:cs="Times New Roman" w:ascii="Times New Roman" w:hAnsi="Times New Roman"/>
        </w:rPr>
        <w:t xml:space="preserve"> В ИНДИКАТОРНЫХ ГРУППАХ НАСЕЛЕНИЯ И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ВАКЦИНАЦИИ ВЫЯВЛЕННЫМ СЕРОНЕГАТИВНЫМ ЛИЦАМ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_____________________________________ в 2010 году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именование ЛПУ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890"/>
        <w:gridCol w:w="2295"/>
        <w:gridCol w:w="2160"/>
      </w:tblGrid>
      <w:tr>
        <w:trPr>
          <w:trHeight w:val="72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ные    </w:t>
              <w:br/>
              <w:t xml:space="preserve">группы      </w:t>
              <w:br/>
              <w:t xml:space="preserve">(индикаторные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>обследованны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ыявлено:</w:t>
              <w:br/>
              <w:t xml:space="preserve">серонегативны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</w:t>
              <w:br/>
              <w:t xml:space="preserve">привито по   </w:t>
              <w:br/>
              <w:t xml:space="preserve">результатам  </w:t>
              <w:br/>
              <w:t>серологического</w:t>
              <w:br/>
              <w:t xml:space="preserve">обследования 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 год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10 лет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-17 лет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25 лет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(указать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4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ЗУЛЬТАТАХ СЕРОЛОГИЧЕСКОГО ИССЛЕД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ВОРОТОК КРОВИ НА НАЛИЧИЕ СПЕЦИФИЧЕСКИХ АНТИТЕЛ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 xml:space="preserve">К ВИРУСУ </w:t>
      </w:r>
      <w:r>
        <w:rPr>
          <w:rFonts w:cs="Times New Roman" w:ascii="Times New Roman" w:hAnsi="Times New Roman"/>
          <w:b/>
          <w:i/>
          <w:sz w:val="28"/>
        </w:rPr>
        <w:t>краснухи</w:t>
      </w:r>
      <w:r>
        <w:rPr>
          <w:rFonts w:cs="Times New Roman" w:ascii="Times New Roman" w:hAnsi="Times New Roman"/>
        </w:rPr>
        <w:t xml:space="preserve"> В ИНДИКАТОРНЫХ ГРУППАХ НАСЕЛЕНИЯ И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ВАКЦИНАЦИИ ВЫЯВЛЕННЫМ СЕРОНЕГАТИВНЫМ ЛИЦАМ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_____________________________________ в 2010 году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именование ЛПУ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890"/>
        <w:gridCol w:w="2295"/>
        <w:gridCol w:w="2160"/>
      </w:tblGrid>
      <w:tr>
        <w:trPr>
          <w:trHeight w:val="72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ные    </w:t>
              <w:br/>
              <w:t xml:space="preserve">группы      </w:t>
              <w:br/>
              <w:t xml:space="preserve">(индикаторные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>обследованны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ыявлено:</w:t>
              <w:br/>
              <w:t xml:space="preserve">серонегативны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</w:t>
              <w:br/>
              <w:t xml:space="preserve">привито по   </w:t>
              <w:br/>
              <w:t xml:space="preserve">результатам  </w:t>
              <w:br/>
              <w:t>серологического</w:t>
              <w:br/>
              <w:t xml:space="preserve">обследования 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 год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10 лет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25 лет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(указать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5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ЗУЛЬТАТАХ СЕРОЛОГИЧЕСКОГО ИССЛЕД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ВОРОТОК КРОВИ НА НАЛИЧИЕ СПЕЦИФИЧЕСКИХ АНТИТЕЛ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 xml:space="preserve">К ВИРУСУ </w:t>
      </w:r>
      <w:r>
        <w:rPr>
          <w:rFonts w:cs="Times New Roman" w:ascii="Times New Roman" w:hAnsi="Times New Roman"/>
          <w:b/>
          <w:i/>
          <w:sz w:val="28"/>
        </w:rPr>
        <w:t>полиомиелита</w:t>
      </w:r>
      <w:r>
        <w:rPr>
          <w:rFonts w:cs="Times New Roman" w:ascii="Times New Roman" w:hAnsi="Times New Roman"/>
        </w:rPr>
        <w:t xml:space="preserve"> В ИНДИКАТОРНЫХ ГРУППАХ НАСЕЛЕНИЯ И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ВАКЦИНАЦИИ ВЫЯВЛЕННЫМ СЕРОНЕГАТИВНЫМ ЛИЦАМ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_____________________________________ в 2010 году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именование ЛПУ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890"/>
        <w:gridCol w:w="780"/>
        <w:gridCol w:w="780"/>
        <w:gridCol w:w="781"/>
        <w:gridCol w:w="780"/>
        <w:gridCol w:w="781"/>
        <w:gridCol w:w="1701"/>
      </w:tblGrid>
      <w:tr>
        <w:trPr>
          <w:trHeight w:val="578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ные    </w:t>
              <w:br/>
              <w:t xml:space="preserve">группы      </w:t>
              <w:br/>
              <w:t xml:space="preserve">(индикаторные)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>обследованных</w:t>
            </w:r>
          </w:p>
        </w:tc>
        <w:tc>
          <w:tcPr>
            <w:tcW w:w="3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ыявлено серонегативных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</w:t>
              <w:br/>
              <w:t xml:space="preserve">привито по   </w:t>
              <w:br/>
              <w:t xml:space="preserve">результатам  </w:t>
              <w:br/>
              <w:t>серологического</w:t>
              <w:br/>
              <w:t xml:space="preserve">обследования  </w:t>
            </w:r>
          </w:p>
        </w:tc>
      </w:tr>
      <w:tr>
        <w:trPr>
          <w:trHeight w:val="577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тип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ип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тип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вум типам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рем типа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 год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лет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(указать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результатах серологических исследований материала от людей на коллективный иммунитет к возбудителям гриппа, туляремии, лихорадки Западного Нил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______________________________ в __ полугодии 2010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нфекционного заболе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сследованных сыворот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серопозитивных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ипп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1N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ипп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3N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лярем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хорадка Западного Ни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80" w:after="8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03:00Z</dcterms:created>
  <dc:creator>epid3</dc:creator>
  <dc:description/>
  <cp:keywords/>
  <dc:language>en-US</dc:language>
  <cp:lastModifiedBy>Дубовик Тарас</cp:lastModifiedBy>
  <cp:lastPrinted>2010-02-11T13:47:00Z</cp:lastPrinted>
  <dcterms:modified xsi:type="dcterms:W3CDTF">2010-02-16T12:05:00Z</dcterms:modified>
  <cp:revision>3</cp:revision>
  <dc:subject/>
  <dc:title>П Р И К А З</dc:title>
</cp:coreProperties>
</file>