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Департамент здравоохран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рянской област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Управление Роспотребнадзора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по Брянской област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П Р И К А З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33"/>
        <w:gridCol w:w="5346"/>
        <w:gridCol w:w="708"/>
        <w:gridCol w:w="1275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540" w:leader="none"/>
              </w:tabs>
              <w:spacing w:before="60" w:after="0"/>
              <w:jc w:val="right"/>
              <w:rPr>
                <w:sz w:val="28"/>
              </w:rPr>
            </w:pPr>
            <w:r>
              <w:rPr>
                <w:sz w:val="28"/>
              </w:rPr>
              <w:t>18.04.2014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540" w:leader="none"/>
              </w:tabs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6" w:type="dxa"/>
            <w:tcBorders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540" w:leader="none"/>
              </w:tabs>
              <w:snapToGrid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540" w:leader="none"/>
              </w:tabs>
              <w:spacing w:before="60" w:after="0"/>
              <w:ind w:right="-250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540" w:leader="none"/>
              </w:tabs>
              <w:spacing w:before="60" w:after="0"/>
              <w:rPr>
                <w:sz w:val="28"/>
              </w:rPr>
            </w:pPr>
            <w:r>
              <w:rPr>
                <w:sz w:val="28"/>
              </w:rPr>
              <w:t>355/61</w:t>
            </w:r>
          </w:p>
        </w:tc>
      </w:tr>
    </w:tbl>
    <w:p>
      <w:pPr>
        <w:pStyle w:val="Heading1"/>
        <w:rPr/>
      </w:pPr>
      <w:r>
        <w:rPr/>
        <w:t>Бря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3181985" cy="573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727"/>
                            </w:tblGrid>
                            <w:tr>
                              <w:trPr>
                                <w:trHeight w:val="90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4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одчищающей иммунизации против кор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45.15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4727"/>
                      </w:tblGrid>
                      <w:tr>
                        <w:trPr>
                          <w:trHeight w:val="903" w:hRule="atLeast"/>
                          <w:cantSplit w:val="true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47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дчищающей иммунизации против кор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 информации Федеральной службы по надзору в сфере защиты прав потребителей и благополучия человека в 2014 году эпидемиологическая ситуация по заболеваемости корью в Российской Федерации продолжает оставаться нестабильной. За январь – февраль 2014 года зарегистрировано 1942 случая заболевания корью (1,36 на 100 тыс.), что выше показателя заболеваемости аналогичного периода 2013 года в 47,3 ра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территории Брянской области зарегистрировано 8 случаев заболевания корью (Комаричский район) среди не привитых детей в семье приверженцев одной из религиозных груп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фоне высокого охвата прививками против кори детей и взрослых ( по данным формы № 6  федерального государственного статистического наблюдения) сохраняется когорта неучтенного не привитого против кори населения, в том числе относящегося к социально – профессиональным группам повышенного риска инфицирования (цыгане, члены религиозных групп и общин, мигранты) за счет которых, в основном, реализуется поддержание эпидемического процесса кори в настоящее время и прогнозируется дальнейшее усиление его значим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Брянской области по данным серологического мониторинга за 2013 год выявлено 9,7% лиц, не имеющих защитного иммунитета против кори. Особую тревогу вызывает то, что в индикаторной группе 16-17 лет этот показатель составил 17,7%. В то же время, по данным статистической отчетности, в возрастной группе 15-17 лет удельный вес подростков, не имеющих прививок против кори составляет 0,32%. Этот показатель значительно хуже в Комаричском (7,3%), Брянском (1,2%) и Навлинском (1,5%) район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исьмом Федеральной службы по надзору в сфере защиты прав потребителей и благополучия человек от 14.04.2014 № 01/4231-14-32 «О подчищающей иммунизации против кори» во всех субъектах Российской Федерации необходимо организовать и провести подчищающую иммунизацию против кори подростков 15-17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целях предотвращения возникновения случаев кори и распространения инфекции на территории Брянской области </w:t>
      </w:r>
    </w:p>
    <w:p>
      <w:pPr>
        <w:pStyle w:val="Normal"/>
        <w:ind w:firstLine="556"/>
        <w:jc w:val="both"/>
        <w:rPr>
          <w:sz w:val="24"/>
        </w:rPr>
      </w:pPr>
      <w:r>
        <w:rPr>
          <w:sz w:val="24"/>
        </w:rPr>
        <w:t>ПРИКАЗЫВАЕМ:</w:t>
      </w:r>
    </w:p>
    <w:p>
      <w:pPr>
        <w:pStyle w:val="Normal"/>
        <w:ind w:firstLine="556"/>
        <w:jc w:val="both"/>
        <w:rPr/>
      </w:pPr>
      <w:r>
        <w:rPr>
          <w:sz w:val="24"/>
        </w:rPr>
        <w:tab/>
      </w:r>
      <w:r>
        <w:rPr>
          <w:sz w:val="28"/>
        </w:rPr>
        <w:t>1. Главным врачам учреждения здравоохранения Брянской области, начальникам территориальных отделов Управления Роспотребнадзора по Брянской области в срок до 20.05.2014 организовать и провести подчищающую иммунизацию против кори подростков 15-17 лет (учащихся 9-11 классов школ, школ-интернатов, студентов профтехучилищ, колледжей, неорганизованных):</w:t>
      </w:r>
    </w:p>
    <w:p>
      <w:pPr>
        <w:pStyle w:val="Normal"/>
        <w:ind w:firstLine="556"/>
        <w:jc w:val="both"/>
        <w:rPr>
          <w:sz w:val="28"/>
        </w:rPr>
      </w:pPr>
      <w:r>
        <w:rPr>
          <w:sz w:val="28"/>
        </w:rPr>
        <w:t>1.1. Определить численность подростков 15-17 лет, подлежащих подчищающей иммунизации против кори. В число подлежащих прививкам включить всех подростков данной возрастной группы, не привитых против кори, не имеющих сведений о привиках, привитых однократно, за исключением лиц, достоверно переболевших корью и имеющих медицинские отводы, обеспечив их пересмотр.</w:t>
      </w:r>
    </w:p>
    <w:p>
      <w:pPr>
        <w:pStyle w:val="Normal"/>
        <w:ind w:firstLine="556"/>
        <w:jc w:val="both"/>
        <w:rPr>
          <w:sz w:val="28"/>
        </w:rPr>
      </w:pPr>
      <w:r>
        <w:rPr>
          <w:sz w:val="28"/>
        </w:rPr>
        <w:t>1.2. Составить графики проведения профилактических прививок, сформировать прививочные бригады и провести их инструктаж.</w:t>
      </w:r>
    </w:p>
    <w:p>
      <w:pPr>
        <w:pStyle w:val="Normal"/>
        <w:ind w:firstLine="556"/>
        <w:jc w:val="both"/>
        <w:rPr>
          <w:sz w:val="28"/>
        </w:rPr>
      </w:pPr>
      <w:r>
        <w:rPr>
          <w:sz w:val="28"/>
        </w:rPr>
        <w:t>1.3. Определить потребность в дополнительном количестве вакцины против кори; при необходимости направить заявку на закупку дополнительного количества вакцины в Департамент здравоохранения Брянской области в установленном порядке.</w:t>
      </w:r>
    </w:p>
    <w:p>
      <w:pPr>
        <w:pStyle w:val="Normal"/>
        <w:ind w:firstLine="556"/>
        <w:jc w:val="both"/>
        <w:rPr>
          <w:sz w:val="28"/>
        </w:rPr>
      </w:pPr>
      <w:r>
        <w:rPr>
          <w:sz w:val="28"/>
        </w:rPr>
        <w:t>1.4. Обеспечить достоверность учета сделанных прививок и внесение информации о них в прививочные сертификаты и другую медицинскую документацию.</w:t>
      </w:r>
    </w:p>
    <w:p>
      <w:pPr>
        <w:pStyle w:val="Normal"/>
        <w:ind w:firstLine="556"/>
        <w:jc w:val="both"/>
        <w:rPr>
          <w:sz w:val="28"/>
        </w:rPr>
      </w:pPr>
      <w:r>
        <w:rPr>
          <w:sz w:val="28"/>
        </w:rPr>
        <w:t>1.5. Организовать работу по пересмотру медицинских отводов от прививок против кори детей и взрослых.</w:t>
      </w:r>
    </w:p>
    <w:p>
      <w:pPr>
        <w:pStyle w:val="Normal"/>
        <w:ind w:firstLine="556"/>
        <w:jc w:val="both"/>
        <w:rPr>
          <w:sz w:val="28"/>
        </w:rPr>
      </w:pPr>
      <w:r>
        <w:rPr>
          <w:sz w:val="28"/>
        </w:rPr>
        <w:t>1.6. Принять дополнительные меры по активному выявлению и иммунизации неучтенных групп населения, в том числе лиц из социально-профессиональных групп высокого риска инфицирования (цыган, религиозных сообществ, мигрантов).</w:t>
      </w:r>
    </w:p>
    <w:p>
      <w:pPr>
        <w:pStyle w:val="Normal"/>
        <w:ind w:firstLine="556"/>
        <w:jc w:val="both"/>
        <w:rPr>
          <w:sz w:val="28"/>
        </w:rPr>
      </w:pPr>
      <w:r>
        <w:rPr>
          <w:sz w:val="28"/>
        </w:rPr>
        <w:t>1.7. Отчет о проведенной работе направить в Управление Роспотребнадзора по Брянской области до 20.05.2014, непосредственно после завершения соответствующи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риказа возложить на заместителя директора Департамента здравоохранения Брянской области Карпенко С.Н. и заместителя руководителя Управления Роспотребнадзора по Брянской области Попова С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8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5"/>
      </w:tblGrid>
      <w:tr>
        <w:trPr/>
        <w:tc>
          <w:tcPr>
            <w:tcW w:w="51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а здравоохран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ян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В.Н. Дорощенко</w:t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Руководитель Управления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Роспотребнадзора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о Брянской области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______Л.Н. Трапезникова</w:t>
            </w:r>
          </w:p>
        </w:tc>
      </w:tr>
    </w:tbl>
    <w:p>
      <w:pPr>
        <w:pStyle w:val="Heading1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964" w:right="851" w:gutter="0" w:header="0" w:top="85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8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94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80" w:after="80"/>
      <w:jc w:val="center"/>
    </w:pPr>
    <w:rPr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5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10:00Z</dcterms:created>
  <dc:creator>МОН1</dc:creator>
  <dc:description/>
  <cp:keywords/>
  <dc:language>en-US</dc:language>
  <cp:lastModifiedBy>ЭПИД</cp:lastModifiedBy>
  <cp:lastPrinted>2013-02-28T09:43:00Z</cp:lastPrinted>
  <dcterms:modified xsi:type="dcterms:W3CDTF">2014-04-22T07:52:00Z</dcterms:modified>
  <cp:revision>12</cp:revision>
  <dc:subject/>
  <dc:title> </dc:title>
</cp:coreProperties>
</file>