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здравоохранения                                            Управление Роспотребнадзора</w:t>
      </w:r>
    </w:p>
    <w:p>
      <w:pPr>
        <w:pStyle w:val="Normal"/>
        <w:rPr>
          <w:b/>
          <w:b/>
        </w:rPr>
      </w:pPr>
      <w:r>
        <w:rPr>
          <w:b/>
        </w:rPr>
        <w:t>Брянской области                                                                    по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6.06.2012г. </w:t>
      </w:r>
      <w:r>
        <w:rPr/>
        <w:t xml:space="preserve">                                                                                                            №  </w:t>
      </w:r>
      <w:r>
        <w:rPr>
          <w:u w:val="single"/>
        </w:rPr>
        <w:t xml:space="preserve">570/1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рянск</w:t>
      </w:r>
    </w:p>
    <w:p>
      <w:pPr>
        <w:pStyle w:val="Normal"/>
        <w:rPr/>
      </w:pPr>
      <w:r>
        <w:rPr>
          <w:b/>
        </w:rPr>
        <w:t xml:space="preserve">«О мерах по недопущению </w:t>
      </w:r>
    </w:p>
    <w:p>
      <w:pPr>
        <w:pStyle w:val="Normal"/>
        <w:rPr>
          <w:b/>
          <w:b/>
        </w:rPr>
      </w:pPr>
      <w:r>
        <w:rPr>
          <w:b/>
        </w:rPr>
        <w:t xml:space="preserve">возникновения вспышек 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больничных инфекц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еративных данных о регистрации числа внутрибольничных вспышек инфекционных болезней за последние три года показал, что ежегодно регистрируется 3-5 случаев групповых заболеваний в лечебно-профилактических учреждениях. При этом ежегодно регистрируется от 14 до 20 единичных очагов гнойно-септических инфекций в учреждениях родовспомож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ричинами возникновения групповых очагов является занос возбудителя в учреждение с больными. Дальнейшее распространение происходит контактно-бытовым, пищевым или воздушно-капельным путями в условиях не соблюдения санитарно-противоэпидемического режима стационаров. Также причинами являются: поздняя изоляция заболевших, сокрытие внутрибольничной заболеваемости, несвоевременное начало противоэпидемических мероприятий, нарушение правил содержания функциональных помещений, не соблюдение правил асептики и антисептики при работе со стерильным материалом. При гнойно- септических инфекциях причинами являются: наличие устойчивых штаммов микроорганизмов на фоне перегрузки учреждений родовспоможения выше нормативной мощн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2 года в учреждениях родовспоможения Брянской области зарегистрировано 6 случаев гнойно-септических инфекций среди родильниц и новорожденны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эпидемиологического расследования установлено, что не всегда устанавливается этиологическая причина заболевания, несмотря на то, что высока возможность циркуляции внутри стационаров микрофлоры, полирезистентной к антибиотикам, и сформированных госпитальных штаммов, устойчивых к пенициллину и оксациллин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явлены нарушения санитарного законодательства по соблюдению норм площади на одну койку, функционированию механической вентиляции, нарушение санитарно-технического состояния функциональных помещен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ов производственного контроля не позволяют оценить ситуацию по микробиологической обсеменённости объектов окружающей среды по количественным и качественным характеристикам (недостаточное количество исследований, не определяется чувствительность микроорганизмов к антибиотикам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В целях недопущения формирования очагов гнойно-септических инфекций среди пациентов учреждений родовспоможения Брянской области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казывае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 Главным врачам лечебно-профилактических учреждений Брянской облас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1. Обеспечить санитарно-техническое состояние подведомственных учреждений в соответствии с требованиями СанПиН 2.1.3.2630-10 «Санитарно-гигиенические требования к организациям, осуществляющим медицинскую деятельность»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2. Приказом по учреждению назначить лиц, ответственных за соблюдение требований санитарно-противоэпидемического режима в отделениях и подготовкой медицинского персон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3. Обеспечить своевременное выявление, регистрацию и информирование о случаях внутрибольничных инфекций, возникающих среди пациентов и персона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4. Обеспечить лабораторное исследование материала от больных во всех выявленных случаях внутрибольничных инфекций с определением антибиотикорезистентности выделенных штаммов микроорганизм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5. Ежеквартально информировать Управление Роспотребнадзора по Брянской области о зарегистрированных случаях внутрибольничных инфекций и лабораторном подтверждении каждого до 5 числа месяца, следующего за отчётным периодо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 Главному врачу ФБУЗ «Центр гигиены и эпидемиологии в Брянской области Леденёву Ю.А.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1. Обеспечить постоянную готовность микробиологической лаборатории головного учреждения и филиалов по индикации и идентификации возбудителей внутрибольничных инфекций, в том числе гнойно-септических инфекц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Начальникам территориальных отделов Управления Роспотребнадзора по Брянской област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1. Взять на строгий контроль проведение контрольно-надзорных мероприятий в лечебно-профилактических учреждениях области, особенно в учреждениях родовспомож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>3.2. По результатам проверок инициировать проведение заседаний санитарно-противоэпидемических комиссий при главах гор/рай администраций по вопросам санитарно-технического состояния и соблюдения санитарно-противоэпидемического режим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регистрации эпидемических очагов в лечебно-профилактических учреждениях инициировать передачу материалов эпидемиологического расследования в органы прокуратуры, требовать приостановления деятельности учрежден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выявлении нарушений требований санитарного законодательства применять меры административного воздействия в полном объём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3.5. О проведённых мероприятиях информировать Управление Роспотребнадзора по Брянской области до 25.10.2012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</w:rPr>
        <w:t xml:space="preserve">5. </w:t>
      </w:r>
      <w:r>
        <w:rPr>
          <w:color w:val="000000"/>
          <w:spacing w:val="7"/>
          <w:sz w:val="28"/>
          <w:szCs w:val="28"/>
        </w:rPr>
        <w:t xml:space="preserve">Контроль за исполнением данного приказа возложить на  заместителя директора департамента здравоохранения Брянской области по охране материнств и детства О.И. Чиркову и заместителя руководителя Управления Роспотребнадзора по Брянской области </w:t>
        <w:br/>
        <w:t>В.П. Фащилину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иректор департамента                                                  Руководитель Управления</w:t>
      </w:r>
    </w:p>
    <w:p>
      <w:pPr>
        <w:pStyle w:val="Normal"/>
        <w:jc w:val="both"/>
        <w:rPr/>
      </w:pPr>
      <w:r>
        <w:rPr>
          <w:b/>
        </w:rPr>
        <w:t>здравоохранения                                                               Роспотребнадзора по</w:t>
      </w:r>
    </w:p>
    <w:p>
      <w:pPr>
        <w:pStyle w:val="Normal"/>
        <w:jc w:val="both"/>
        <w:rPr/>
      </w:pPr>
      <w:r>
        <w:rPr>
          <w:b/>
        </w:rPr>
        <w:t>Брянской области                                                            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В.Н. Дорощенко                                      ___________И.Г. Голофаст</w:t>
      </w:r>
    </w:p>
    <w:p>
      <w:pPr>
        <w:pStyle w:val="Style13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5">
    <w:name w:val="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5:00Z</dcterms:created>
  <dc:creator>1</dc:creator>
  <dc:description/>
  <dc:language>en-US</dc:language>
  <cp:lastModifiedBy>Дубовик Т.Б.</cp:lastModifiedBy>
  <cp:lastPrinted>2010-11-02T13:37:00Z</cp:lastPrinted>
  <dcterms:modified xsi:type="dcterms:W3CDTF">2012-06-13T06:15:00Z</dcterms:modified>
  <cp:revision>2</cp:revision>
  <dc:subject/>
  <dc:title>Департамент здравоохранения                                                   Управление Роспотребнадзора</dc:title>
</cp:coreProperties>
</file>