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рофилактики бешен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хотни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Брянской области случаев заболевания бешенства среди людей  в 2009 году не зарегистр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и животных  зарегистрировано 49 случаев лабораторно подтвержденного бешенства на 20 административных территориях области, 44 населённых пунктах. (2008г. -70 случаев на 23 территориях, 63 населённых пунктов). Среди заболевших животных 79,6% составили дикие животные, в основном лисы (65,3%). </w:t>
      </w:r>
    </w:p>
    <w:p>
      <w:pPr>
        <w:pStyle w:val="Style16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before="0" w:after="0"/>
        <w:ind w:hanging="0"/>
        <w:rPr/>
      </w:pPr>
      <w:r>
        <w:rPr/>
        <w:t>Заболеваемость бешенством животных на территории Брянской области</w:t>
        <w:br/>
        <w:t>в 2009г.</w:t>
      </w:r>
    </w:p>
    <w:tbl>
      <w:tblPr>
        <w:tblW w:w="9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50"/>
        <w:gridCol w:w="883"/>
        <w:gridCol w:w="794"/>
        <w:gridCol w:w="838"/>
        <w:gridCol w:w="872"/>
        <w:gridCol w:w="804"/>
        <w:gridCol w:w="838"/>
        <w:gridCol w:w="838"/>
        <w:gridCol w:w="838"/>
        <w:gridCol w:w="912"/>
      </w:tblGrid>
      <w:tr>
        <w:trPr>
          <w:trHeight w:val="20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лучаев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</w:t>
            </w:r>
          </w:p>
        </w:tc>
      </w:tr>
      <w:tr>
        <w:trPr>
          <w:trHeight w:val="20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у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ца</w:t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р-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ян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ь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ич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ыб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р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ятинск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ж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2009 года с повреждениями от укусов животных обратилось 4008 человек или 312,7 на 100 тыс. населения (в 2008г. – 3983 или 307,6). От домашних животных пострадало 3901 или 97,4% от укусов дикими животными и грызунами пострадало 107 человека или 2,6% (2008г. 172 или 4,2%). От бродячих животных пострадало 2210 чел. или 55%, от домашних животных – 1691 или 42,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ше средне областного показателя количество укушенных зарегистрировано на 8 административных территориях: г. Брянск, г. Клинцы, г. Новозыбков, Гордеевский, Жирятинский, Навлинский, Суземский районы, г. Се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высокая обращаемость за мед. помощью по поводу укусов в 2009 году регистрировалась в г. Брянске и Суземском р-не, где показатели обращаемости превышают средне областной в 1,5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9 году в 1,6 раза уменьшилось количество людей, укушенных дикими животными ( в 2008г. – 172 чел., в 2009г. – 107 чел.)- 22 лисы, 6 енотов, 79 мышевидные грызуны. Обращает внимание высокий процент укушенных  крысами и мышами в г. Брянске (44 чел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ьшее количество лиц было укушено дикими животными в г. Брянске – 38 чел. или 9,2; Злынковском -3 или 24,8; Гордеевском -7 или 64,4; Жирятинском– 5 или 66,6; Почепском районе – 8 чел. или 18,5; Карачевском -4 или 10,5; Трубчевском  -7 или 18,0 на 100 тыс.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9 году от бродячих животных пострадало 2210 чел. или 55% от числа обратившихся за медицинской помощью,  от известных животных  1691 чел или 41,4%. От животных с признаками бешенства пострадал 41 человек или  1,0% от числа укушенных, от диких – 107 чел. или 2,6%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Б</w:t>
      </w:r>
      <w:r>
        <w:rPr>
          <w:sz w:val="28"/>
          <w:szCs w:val="28"/>
        </w:rPr>
        <w:t>ешенство это природно-очаговая инфекция. Основными носителями и хранителями вируса бешенства являются в дикой природе – лисы, а среди домашних животных - кошки и собаки. Несмотря на теоретическую возможность заражения от больного человека другого человека, таких случаев во врачебной практике не зарегистрировано. Нет упоминания в мировой практике и о заражении бешенством через мясо или молоко больных животных.</w:t>
        <w:tab/>
        <w:tab/>
      </w:r>
    </w:p>
    <w:p>
      <w:pPr>
        <w:pStyle w:val="TextBody"/>
        <w:ind w:firstLine="708"/>
        <w:jc w:val="both"/>
        <w:rPr/>
      </w:pPr>
      <w:r>
        <w:rPr/>
        <w:t xml:space="preserve">Весь центр России  - это природный очаг бешенства. За последние годы резко увеличилась заболеваемость этой смертельной инфекцией среди животных (и домашних, и диких)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Бешенство- это  смертельное заболевание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сех болезней есть лекарства. Только от бешенства нет лекарств. Бешенство не лечится! С ним  необходимо бороться профилактическими мероприятиями. Спасти жизнь человека можно только прививками. Укушенного вакцинируют, т.е. заражают ослабленным вирусом бешенства, чем создают иммунитет или невосприимчивость к попавшему в организм вирусу бешенства.  Хочу еще раз подчеркнуть, что лекарств от бешенства нет.</w:t>
      </w:r>
    </w:p>
    <w:p>
      <w:pPr>
        <w:pStyle w:val="TextBody"/>
        <w:ind w:firstLine="708"/>
        <w:jc w:val="both"/>
        <w:rPr/>
      </w:pPr>
      <w:r>
        <w:rPr/>
        <w:t>Где и кто оказывает помощь людям, укушенным животными?</w:t>
      </w:r>
    </w:p>
    <w:p>
      <w:pPr>
        <w:pStyle w:val="TextBody"/>
        <w:ind w:firstLine="708"/>
        <w:jc w:val="both"/>
        <w:rPr/>
      </w:pPr>
      <w:r>
        <w:rPr/>
        <w:t>Для оказания помощи населению на территории области действуют круглосуточно травматологические пункты и хирургические отделения лечебно-профилактических учреждений. Первое обращение по поводу укуса животным происходит в лечебно-профилактические учреждения,  обычно к хирургу, который оказывает первую помощь по обработке раны и в обязательном порядке назначает прививки против бешенства. Прививки делают по схеме,  рекомендованной Всемирной организацией здравоохранения, на сегодняшний день – это 6 прививок. В особо сложных случаях назначают также и   антирабический глобулин в соответствии с инструкцией.</w:t>
      </w:r>
    </w:p>
    <w:p>
      <w:pPr>
        <w:pStyle w:val="TextBody"/>
        <w:ind w:firstLine="708"/>
        <w:jc w:val="both"/>
        <w:rPr/>
      </w:pPr>
      <w:r>
        <w:rPr/>
        <w:t>Для профилактики бешенства необходимо прививать домашних животных-собак и кошек. Если прививки собакам проводятся в обязательном порядке, то о кошках хозяева забывают. В то же время последний случай бешенства у человека в Брянской области был связан с заражением от кошки. Следует радикально решать проблему бродячих животных. Их необходимо отлавливать и возвращать хозяину. Этим должны заниматься постоянно действующие бригады по отлову бродячих животных, создаваемые органами исполнительной власти. Кроме этого все хозяева собак должны соблюдать правила содержания и выгула домашних животных. Население должно прививать всех своих собак и кошек, а для уменьшения числа укусов владельцы должны выводить своих питомцев на поводке и в намордниках. Хотела бы напомнить правила  профилактики  бешенства охотникам.</w:t>
      </w:r>
    </w:p>
    <w:p>
      <w:pPr>
        <w:pStyle w:val="TextBody"/>
        <w:ind w:firstLine="708"/>
        <w:jc w:val="both"/>
        <w:rPr/>
      </w:pPr>
      <w:r>
        <w:rPr/>
        <w:t>Во избежание  заражения  человека  вирусом бешенства запрещено снимать шкуру  с диких животных, найденных мертвыми, а так же с тех, которые  до отстрела  отличались необычным поведением. Трупы этих животных  направляют в ветеринарную лабораторию для исключения бешенства.</w:t>
      </w:r>
    </w:p>
    <w:p>
      <w:pPr>
        <w:pStyle w:val="TextBody"/>
        <w:jc w:val="both"/>
        <w:rPr/>
      </w:pPr>
      <w:r>
        <w:rPr/>
        <w:tab/>
        <w:t>В тех случаях, когда  весь труп переслать  невозможно (крупные животные), в лабораторию необходимо направить только голову, а остальную часть закапать или сжечь.</w:t>
      </w:r>
    </w:p>
    <w:p>
      <w:pPr>
        <w:pStyle w:val="TextBody"/>
        <w:jc w:val="both"/>
        <w:rPr/>
      </w:pPr>
      <w:r>
        <w:rPr/>
        <w:tab/>
        <w:t>Отделение головы от  трупа  проводят в перчатках, исключив возможность  попадания  мозга, слюны, крови на обувь и одежду. В дальнейшем перчатки необходимо сжечь, руки тщательно вымыть с мылом. Провести обработку загрязнённой обуви и одежды.</w:t>
      </w:r>
    </w:p>
    <w:p>
      <w:pPr>
        <w:pStyle w:val="TextBody"/>
        <w:jc w:val="both"/>
        <w:rPr/>
      </w:pPr>
      <w:r>
        <w:rPr/>
        <w:tab/>
        <w:t>Охотники в зонах эпизоотий бешенства должны пользоваться  резиновыми перчатками и в тех случаях, когда снимают шкуры диких животных, у которых не наблюдалось  никаких подозрительных симптомов заболевания.</w:t>
      </w:r>
    </w:p>
    <w:p>
      <w:pPr>
        <w:pStyle w:val="TextBody"/>
        <w:jc w:val="both"/>
        <w:rPr/>
      </w:pPr>
      <w:r>
        <w:rPr/>
        <w:tab/>
        <w:t>Труп и голову животных направляют  для лабораторных исследований в плотно завязанных мешках из полимерных материалов.</w:t>
      </w:r>
    </w:p>
    <w:p>
      <w:pPr>
        <w:pStyle w:val="TextBody"/>
        <w:jc w:val="both"/>
        <w:rPr/>
      </w:pPr>
      <w:r>
        <w:rPr/>
        <w:tab/>
        <w:t>После охоты собаку содержат на привязи и наблюдают за ней  в течении  15 дней ( инкубационный период). Чтобы  не подвергать риску заражения членов семьи, сократить количество контактирующих, ухаживающих за собакой лиц.</w:t>
      </w:r>
    </w:p>
    <w:p>
      <w:pPr>
        <w:pStyle w:val="TextBody"/>
        <w:jc w:val="both"/>
        <w:rPr/>
      </w:pPr>
      <w:r>
        <w:rPr/>
        <w:tab/>
        <w:t>При появлении у животного признаков заболевания, для осмотра его вызвать  ветеринарного специалиста. Для  получения антирабической помощи обратиться в лечебное учреждение (хирургический кабинет) по месту жительства.</w:t>
      </w:r>
    </w:p>
    <w:p>
      <w:pPr>
        <w:pStyle w:val="TextBody"/>
        <w:ind w:firstLine="708"/>
        <w:jc w:val="both"/>
        <w:rPr/>
      </w:pPr>
      <w:r>
        <w:rPr/>
        <w:t xml:space="preserve">Подводя итоги, напоминаю, реальная угроза бешенства в области существует. Будьте осторожны при обращении с бродячими животными. Ежегодно прививайте своих питомцев от бешенства. Будьте бдительны! Пусть случайность не станет трагедией. Если же нежелательный контакт с животным случился (укус или ослюнение), немедленно обратитесь к врачу. Промедление смерти подобно!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Начальник отдела эпидемиологического надзора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Управления Роспотребнадзора</w:t>
      </w:r>
    </w:p>
    <w:p>
      <w:pPr>
        <w:pStyle w:val="Normal"/>
        <w:rPr>
          <w:b/>
          <w:b/>
          <w:sz w:val="28"/>
        </w:rPr>
      </w:pPr>
      <w:r>
        <w:rPr>
          <w:b/>
        </w:rPr>
        <w:t>по  Брянской области.                                                                                                  З.В. Евсеева.</w:t>
        <w:tab/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709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9:00Z</dcterms:created>
  <dc:creator>ООИ</dc:creator>
  <dc:description/>
  <cp:keywords/>
  <dc:language>en-US</dc:language>
  <cp:lastModifiedBy>Дубовик Тарас</cp:lastModifiedBy>
  <dcterms:modified xsi:type="dcterms:W3CDTF">2010-02-09T06:59:00Z</dcterms:modified>
  <cp:revision>2</cp:revision>
  <dc:subject/>
  <dc:title>ПАМЯТКА </dc:title>
</cp:coreProperties>
</file>