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  <w:t>В Российской Федерации в 2009 году зарегистрирован 3721 случай клещевого вирусного энцефалита (КВЭ).</w:t>
      </w:r>
    </w:p>
    <w:p>
      <w:pPr>
        <w:pStyle w:val="Style15"/>
        <w:spacing w:before="0" w:after="0"/>
        <w:jc w:val="both"/>
        <w:rPr/>
      </w:pPr>
      <w:r>
        <w:rPr/>
        <w:tab/>
        <w:t xml:space="preserve">В Брянской области случаи клещевого энцефалита не  регистрируются. Область является неэндемичной по КВЭ. </w:t>
      </w:r>
    </w:p>
    <w:p>
      <w:pPr>
        <w:pStyle w:val="Style15"/>
        <w:spacing w:before="0" w:after="0"/>
        <w:jc w:val="both"/>
        <w:rPr/>
      </w:pPr>
      <w:r>
        <w:rPr/>
        <w:tab/>
        <w:t>Целый ряд территорий РФ, где постоянно регистрируются случаи  данного заболевания,  являются эндемичными  по КВЭ (см. приложение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ещевой вирусный энцефалит (КВЭ) – тяжелое вирусное заболевание, характеризующееся поражением серого вещества головного и спинного мозга с развитием парезов и параличе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ствия заболевания разнообразны - от полного выздоровления до нарушений здоровья, приводящих к инвалидности и смерти.</w:t>
      </w:r>
    </w:p>
    <w:p>
      <w:pPr>
        <w:pStyle w:val="Normal"/>
        <w:ind w:firstLine="709"/>
        <w:jc w:val="both"/>
        <w:rPr/>
      </w:pPr>
      <w:r>
        <w:rPr/>
        <w:t>Единственным  средством профилактики   КВЭ является вакцинац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Населению, выезжающему  </w:t>
      </w:r>
      <w:r>
        <w:rPr>
          <w:rFonts w:cs="Times New Roman" w:ascii="Times New Roman" w:hAnsi="Times New Roman"/>
          <w:sz w:val="24"/>
          <w:szCs w:val="24"/>
          <w:u w:val="single"/>
        </w:rPr>
        <w:t>в эндемичные по КВЭ территории</w:t>
      </w:r>
      <w:r>
        <w:rPr>
          <w:rFonts w:cs="Times New Roman" w:ascii="Times New Roman" w:hAnsi="Times New Roman"/>
          <w:sz w:val="24"/>
          <w:szCs w:val="24"/>
        </w:rPr>
        <w:t xml:space="preserve">, а также   всем лицам, относящимся к профессиональным группам риска, которые работают или направляются на сезонные работы </w:t>
      </w:r>
      <w:r>
        <w:rPr>
          <w:rFonts w:cs="Times New Roman" w:ascii="Times New Roman" w:hAnsi="Times New Roman"/>
          <w:sz w:val="24"/>
          <w:szCs w:val="24"/>
          <w:u w:val="single"/>
        </w:rPr>
        <w:t>в эндемичные районы по КВЭ,</w:t>
      </w:r>
      <w:r>
        <w:rPr>
          <w:rFonts w:cs="Times New Roman" w:ascii="Times New Roman" w:hAnsi="Times New Roman"/>
          <w:sz w:val="24"/>
          <w:szCs w:val="24"/>
        </w:rPr>
        <w:t xml:space="preserve"> и выполняющим следующие виды работ: сельскохозяйственные, гидромелиоративные, строительные, по выемке и перемещению грунта, заготовительные, промысловые, геологические, изыскательские, экспедиционные, дератизационные, дезинсекционные, по лесозаготовке, расчистке и благоустройству леса и другим лицам, выполняющим работы, связанные с угрозой заражения КВЭ необходимо сделать профилактическую прививку.</w:t>
      </w:r>
    </w:p>
    <w:p>
      <w:pPr>
        <w:pStyle w:val="Style15"/>
        <w:spacing w:before="0" w:after="0"/>
        <w:jc w:val="both"/>
        <w:rPr>
          <w:color w:val="0D0C24"/>
        </w:rPr>
      </w:pPr>
      <w:r>
        <w:rPr>
          <w:color w:val="0D0C24"/>
        </w:rPr>
        <w:tab/>
        <w:t>Вакцинацию против клещевого энцефалита проводят двукратно, с интервалом в 5-7 месяцев.  Первую прививку рекомендуется делать в сентябре-ноябре,  вторую в конце марта – начале апреля,  но не позже чем за  2 недели до  выхода в очаг инфекции. Уменьшение интервала  снижает  эффективность вакцинации, однако для  экстренной вакцинации допустимо  сократить интервал между прививками до 1-2 месяцев.</w:t>
      </w:r>
    </w:p>
    <w:p>
      <w:pPr>
        <w:pStyle w:val="Style15"/>
        <w:spacing w:before="0" w:after="0"/>
        <w:jc w:val="both"/>
        <w:rPr>
          <w:color w:val="0D0C24"/>
        </w:rPr>
      </w:pPr>
      <w:r>
        <w:rPr>
          <w:color w:val="0D0C24"/>
        </w:rPr>
        <w:tab/>
        <w:t xml:space="preserve">Через год после первой прививки вводится повторная доза вакцинного препарата. Затем 1 раз в 3 года проводится ревакцинация, и если какая-то ревакцинирующая доза пропущена, защита снижается, и прививки требуется начать заново. </w:t>
      </w:r>
    </w:p>
    <w:p>
      <w:pPr>
        <w:pStyle w:val="Style15"/>
        <w:spacing w:before="0" w:after="0"/>
        <w:jc w:val="both"/>
        <w:rPr>
          <w:color w:val="0D0C24"/>
        </w:rPr>
      </w:pPr>
      <w:r>
        <w:rPr>
          <w:color w:val="0D0C24"/>
        </w:rPr>
        <w:tab/>
        <w:t>Прививку против клещевого вирусного энцефалита  (КВЭ) можно сделать в Брянской областной инфекционной больнице по адресу:</w:t>
      </w:r>
    </w:p>
    <w:p>
      <w:pPr>
        <w:pStyle w:val="Style15"/>
        <w:spacing w:before="0" w:after="0"/>
        <w:jc w:val="both"/>
        <w:rPr>
          <w:color w:val="0D0C24"/>
        </w:rPr>
      </w:pPr>
      <w:r>
        <w:rPr>
          <w:color w:val="0D0C24"/>
        </w:rPr>
        <w:t>241 011,  г. Брянск, ул. Софьи Перовской  д.41.</w:t>
      </w:r>
    </w:p>
    <w:p>
      <w:pPr>
        <w:pStyle w:val="Normal"/>
        <w:rPr>
          <w:color w:val="0D0C24"/>
        </w:rPr>
      </w:pPr>
      <w:r>
        <w:rPr>
          <w:color w:val="0D0C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24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2:10:00Z</dcterms:created>
  <dc:creator>Дубовик Тарас</dc:creator>
  <dc:description/>
  <cp:keywords/>
  <dc:language>en-US</dc:language>
  <cp:lastModifiedBy>Дубовик Тарас</cp:lastModifiedBy>
  <dcterms:modified xsi:type="dcterms:W3CDTF">2010-02-11T12:11:00Z</dcterms:modified>
  <cp:revision>1</cp:revision>
  <dc:subject/>
  <dc:title>В Российской Федерации в 2009 году зарегистрирован 3721 случай клещевого вирусного энцефалита (КВЭ)</dc:title>
</cp:coreProperties>
</file>