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2010 году иммунизация против  вирусного гепатита В  контингента 2009 года продолжается в соответствии с сетевым графиком. 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По итогам февраля 2010 года охвачено вакцинацией 68845 человек, что составляет 72,5% от численности запланированного контингента 2009 года. Законченный курс вакцинации получили 24620 человек – 25,9%. В соответствии с сетевым графиком завершение вакцинации контингента 2009 года планируется в сентябре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активированной полиомиелитной вакциной трехкратно вакцинировано 2158 детей первого года жизни, что составляет 16,4% от годового плана вакцин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 дополнительной иммунизации против кори взрослого населения составляет 2500 человек. Вакцина для иммунизации указанного контингента не поступала.</w:t>
      </w:r>
    </w:p>
    <w:p>
      <w:pPr>
        <w:pStyle w:val="TextBodyIndent"/>
        <w:ind w:firstLine="720"/>
        <w:rPr/>
      </w:pPr>
      <w:r>
        <w:rPr>
          <w:b w:val="false"/>
          <w:sz w:val="24"/>
          <w:szCs w:val="24"/>
          <w:u w:val="none"/>
        </w:rPr>
        <w:t>В Брянской области продолжается иммунизация населения против высокопатогенного гриппа. На 11 марта 2010г. привито 251961 чел.</w:t>
      </w:r>
    </w:p>
    <w:p>
      <w:pPr>
        <w:pStyle w:val="TextBodyIndent"/>
        <w:ind w:firstLine="720"/>
        <w:rPr/>
      </w:pPr>
      <w:r>
        <w:rPr>
          <w:b w:val="false"/>
          <w:sz w:val="24"/>
          <w:szCs w:val="24"/>
          <w:u w:val="none"/>
        </w:rPr>
        <w:t xml:space="preserve">Привито 102 189 детей или 92,8% от подлежащих (74 747 школьников и 27 442 детей дошкольного возраста). </w:t>
      </w:r>
    </w:p>
    <w:p>
      <w:pPr>
        <w:pStyle w:val="TextBodyIndent"/>
        <w:ind w:firstLine="720"/>
        <w:rPr/>
      </w:pPr>
      <w:r>
        <w:rPr>
          <w:b w:val="false"/>
          <w:sz w:val="24"/>
          <w:szCs w:val="24"/>
          <w:u w:val="none"/>
        </w:rPr>
        <w:t xml:space="preserve">Также привито 99 793 человек – лиц с хроническими заболеваниями и 1149 беременных. </w:t>
      </w:r>
    </w:p>
    <w:p>
      <w:pPr>
        <w:pStyle w:val="TextBodyIndent"/>
        <w:ind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сего привито взрослых 149 772 или 95,8 % от подлежащ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2 месяца 2010 год среди российских граждан выявлено 38 новых случаев ВИЧ-инфекции, в т.ч. 28 - у жителе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испансерном учете в центре состоит 1062 больных ВИЧ-инфекцией гражданина РФ жителя области. За 2 месяца 2010 года прошли диспансеризацию 309 больных, что составляет 29% от состоящих на диспансерном учет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шли определение иммунного статуса 304 больных, исследование на вирусную нагрузку – 303 паци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е количество ВИЧ-инфицированных, подлежащих лечению в 2010г. – 350 человек, получают антиретровирусную терапию за счет национального проекта 215 человек (61,4%). Больные прошли лабораторное исследование  иммунного статуса и вирусной нагруз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запланированных исследований для определения иммунного статуса (СД4) – 2000, за 2 месяца 2010г. проведено 434 исследования  (21,7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запланированных исследований  для определения вирусной нагрузки 2000, за 2 месяца 2010г. проведено 426 исследований (21,3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2 месяца 2010г. на ВИЧ-инфекцию обследовано 49177 человек. План на 2010г. 320000, выполнено 15,4%. На гепатиты В и С обследовано 70833 человека при плане 400000 (17,7% от годового плана). </w:t>
      </w:r>
    </w:p>
    <w:p>
      <w:pPr>
        <w:pStyle w:val="TextBodyIndent"/>
        <w:rPr/>
      </w:pPr>
      <w:r>
        <w:rPr>
          <w:b w:val="false"/>
          <w:sz w:val="24"/>
          <w:szCs w:val="24"/>
          <w:u w:val="none"/>
        </w:rPr>
        <w:t>С целью реализации Нацпроекта «Здоровье»,   выполнения национального календаря прививок в 2010 году специалистами Управления Роспотребнадзора по Брянской области проведена следующая оргработа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ведена коллегия Управления Роспотребнадзора «О выполнении приоритетного Национального проекта «Здоровье» в части дополнительной иммунизации населения и профилактике ВИЧ-инфекции» по итогам 2009 года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одготовлены совместные Приказы с Департаментом здравоохранения:</w:t>
      </w:r>
    </w:p>
    <w:p>
      <w:pPr>
        <w:pStyle w:val="3"/>
        <w:spacing w:lineRule="auto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  <w:t>- «О проведении ЕНИ» №95/14 от 11.02.10г.</w:t>
      </w:r>
    </w:p>
    <w:p>
      <w:pPr>
        <w:pStyle w:val="3"/>
        <w:spacing w:lineRule="auto" w:line="240"/>
        <w:ind w:left="1068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 проведении серологического мониторинга  за состоянием коллективного иммунитета против управляемых инфекций» № 101/15 от 12.02.10г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готовлен приказ Управления Роспотребнадзора «О реализации национального проекта «Здоровья»   по дополнительной иммунизации населения против гепатита В» № 11 от 08.02.2010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epid3</dc:creator>
  <dc:description/>
  <cp:keywords/>
  <dc:language>en-US</dc:language>
  <cp:lastModifiedBy>Дубовик Тарас</cp:lastModifiedBy>
  <cp:lastPrinted>2010-03-11T14:08:00Z</cp:lastPrinted>
  <dcterms:modified xsi:type="dcterms:W3CDTF">2010-03-17T08:58:00Z</dcterms:modified>
  <cp:revision>3</cp:revision>
  <dc:subject/>
  <dc:title>Информация на селекторное совещание 19</dc:title>
</cp:coreProperties>
</file>