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Роспотребнадзора по Брянской области информирует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еменные параметры </w:t>
      </w:r>
      <w:r>
        <w:rPr>
          <w:rFonts w:eastAsia="Calibri"/>
          <w:i/>
          <w:sz w:val="28"/>
          <w:szCs w:val="28"/>
          <w:lang w:eastAsia="en-US"/>
        </w:rPr>
        <w:t xml:space="preserve"> осуществления  санитарно-карантинного контроля на  ДАПП « Ломаков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38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нитарно-карантин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ъез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ез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льный контроль перемещения коммерческих партий товар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аможенная служб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– въезд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оспотребнадзор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выез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 водителей, пассажиров о наличии жалоб на состояние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термометрии (при подозрении на инфекционное заболевание) водителей и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шения о предоставлении права на свободное сно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шения об отказе на въезд людей, а при выезде для прохождения и других видов контроля на право 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плана оперативных мероприятий на случай выявления больного, подозрительного на заражение особоопасными инфекционными заболе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контроль транспортных средств, контейнеров, грузов и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ятие решения о разрешении ввоза товаров и грузо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аможенная служб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– по результатам документального контроля;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оспотребнадзор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о результатам фактическ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еменные параметры </w:t>
      </w:r>
      <w:r>
        <w:rPr>
          <w:rFonts w:eastAsia="Calibri"/>
          <w:i/>
          <w:sz w:val="28"/>
          <w:szCs w:val="28"/>
          <w:lang w:eastAsia="en-US"/>
        </w:rPr>
        <w:t xml:space="preserve"> санитарно-карантинного контроля на  МАПП «Новые Юркович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38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нитарно-карантин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ъез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ез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льный контроль перемещения коммерческих партий товар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аможенная служб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– въезд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оспотребнадзор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выез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 водителей, пассажиров о наличии жалоб на состояние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термометрии (при подозрении на инфекционное заболевание) водителей и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шения о предоставлении права на свободное сно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шения об отказе на въезд людей, а при выезде для прохождения и других видов контроля на право 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плана оперативных мероприятий на случай выявления больного, подозрительного на заражение особоопасными инфекционными заболе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контроль транспортных средств, контейнеров, грузов и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ятие решения о разрешении ввоза товаров и грузо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аможенная служб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– по результатам документального контроля;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оспотребнадзор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о результатам фактическ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еменные параметры </w:t>
      </w:r>
      <w:r>
        <w:rPr>
          <w:rFonts w:eastAsia="Calibri"/>
          <w:i/>
          <w:sz w:val="28"/>
          <w:szCs w:val="28"/>
          <w:lang w:eastAsia="en-US"/>
        </w:rPr>
        <w:t xml:space="preserve"> санитарно-карантинного контроля на  МАПП «Погар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38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нитарно-карантин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ъез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ез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льный контроль перемещения коммерческих партий товар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аможенная служб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– въезд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оспотребнадзор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выез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 водителей, пассажиров о наличии жалоб на состояние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термометрии (при подозрении на инфекционное заболевание) водителей и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шения о предоставлении права на свободное сно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шения об отказе на въезд людей, а при выезде для прохождения и других видов контроля на право 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плана оперативных мероприятий на случай выявления больного, подозрительного на заражение особоопасными инфекционными заболе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контроль транспортных средств, контейнеров, грузов и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ятие решения о разрешении ввоза товаров и грузо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аможенная служб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– по результатам документального контроля;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оспотребнадзор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о результатам фактическ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еменные параметры </w:t>
      </w:r>
      <w:r>
        <w:rPr>
          <w:rFonts w:eastAsia="Calibri"/>
          <w:i/>
          <w:sz w:val="28"/>
          <w:szCs w:val="28"/>
          <w:lang w:eastAsia="en-US"/>
        </w:rPr>
        <w:t xml:space="preserve"> санитарно-карантинного контроля на  МАПП «Троебортно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38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нитарно-карантин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ъез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ез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льный контроль перемещения коммерческих партий товар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аможенная служб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– въезд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оспотребнадзор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выез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 водителей, пассажиров о наличии жалоб на состояние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термометрии (при подозрении на инфекционное заболевание) водителей и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шения о предоставлении права на свободное сно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шения об отказе на въезд людей, а при выезде для прохождения и других видов контроля на право 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плана оперативных мероприятий на случай выявления больного, подозрительного на заражение особоопасными инфекционными заболе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контроль транспортных средств, контейнеров, грузов и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ятие решения о разрешении ввоза товаров и грузо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аможенная служб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– по результатам документального контроля;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оспотребнадзор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о результатам фактическ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pacing w:before="120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 xml:space="preserve">Приказом Управления </w:t>
      </w:r>
    </w:p>
    <w:p>
      <w:pPr>
        <w:pStyle w:val="Normal"/>
        <w:autoSpaceDE w:val="false"/>
        <w:jc w:val="right"/>
        <w:rPr/>
      </w:pPr>
      <w:r>
        <w:rPr/>
        <w:t xml:space="preserve">Роспотребнадзора </w:t>
      </w:r>
    </w:p>
    <w:p>
      <w:pPr>
        <w:pStyle w:val="Normal"/>
        <w:autoSpaceDE w:val="false"/>
        <w:jc w:val="right"/>
        <w:rPr/>
      </w:pPr>
      <w:r>
        <w:rPr/>
        <w:t>по Брян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18.02.2010</w:t>
      </w:r>
      <w:r>
        <w:rPr/>
        <w:t xml:space="preserve"> N </w:t>
      </w:r>
      <w:r>
        <w:rPr>
          <w:u w:val="single"/>
        </w:rPr>
        <w:t>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ачальник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Отдела организации надз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>«14» апреля 2014 г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размещение материалов на сай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Управления Роспотребнадзора по Бря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565"/>
        <w:gridCol w:w="2700"/>
        <w:gridCol w:w="2025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атериала, </w:t>
              <w:br/>
              <w:t xml:space="preserve">имя и формат </w:t>
              <w:br/>
              <w:t xml:space="preserve">файл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  </w:t>
              <w:br/>
              <w:t>размещения фото-,</w:t>
              <w:br/>
              <w:t xml:space="preserve">видеоматериалов, </w:t>
              <w:br/>
              <w:t>имя и формат фай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сайта на  </w:t>
              <w:br/>
              <w:t>главной странице, в</w:t>
              <w:br/>
              <w:t xml:space="preserve">котором требуется </w:t>
              <w:br/>
              <w:t>разместить материа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сть размещения</w:t>
              <w:br/>
              <w:t>(немедленно, срочно,</w:t>
              <w:br/>
              <w:t xml:space="preserve">обычный срок)    </w:t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"О временных параметрах осуществления санитарно-карантинного контроля на СКП"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ные направления деятельности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(заместитель начальника) отдела ___________________</w:t>
      </w:r>
    </w:p>
    <w:p>
      <w:pPr>
        <w:pStyle w:val="ConsPlusNonformat"/>
        <w:widowControl/>
        <w:rPr/>
      </w:pPr>
      <w:r>
        <w:rPr/>
        <w:t>Ф.И.О. исполнителя Л.В.Куприна</w:t>
      </w:r>
    </w:p>
    <w:p>
      <w:pPr>
        <w:pStyle w:val="ConsPlusNonformat"/>
        <w:widowControl/>
        <w:rPr/>
      </w:pPr>
      <w:r>
        <w:rPr/>
        <w:t>Телефон           72-23-79</w:t>
      </w:r>
    </w:p>
    <w:p>
      <w:pPr>
        <w:pStyle w:val="ConsPlusNonformat"/>
        <w:widowControl/>
        <w:rPr/>
      </w:pPr>
      <w:r>
        <w:rPr/>
        <w:t>Электронная почта  ______________________</w:t>
      </w:r>
    </w:p>
    <w:p>
      <w:pPr>
        <w:pStyle w:val="ConsPlusNonformat"/>
        <w:widowControl/>
        <w:rPr/>
      </w:pPr>
      <w:r>
        <w:rPr/>
        <w:t>Оформленная заявка передается в кабинет № 30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13:00Z</dcterms:created>
  <dc:creator>twn6</dc:creator>
  <dc:description/>
  <cp:keywords/>
  <dc:language>en-US</dc:language>
  <cp:lastModifiedBy>pulinvv</cp:lastModifiedBy>
  <cp:lastPrinted>2013-01-16T15:21:00Z</cp:lastPrinted>
  <dcterms:modified xsi:type="dcterms:W3CDTF">2014-04-14T13:05:00Z</dcterms:modified>
  <cp:revision>20</cp:revision>
  <dc:subject/>
  <dc:title/>
</cp:coreProperties>
</file>