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Брянской области сообщает, что по данным радиационно-гигиенического мониторинга, проведенного в первом полугодии 2010 года, на территории Брянской области, пострадавшей от аварии на ЧАЭС, выявлено 81 (3,8 %) проб пищевых продуктов местного производства с результатами, превышающими гигиенические нормативы по содержанию цезия-137.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се пробы из личных подсобных хозяйств и дикорастущей продукции юго-западных районов области. Доля проб местных продуктов питания с результатами, превышающими уровни гигиенических нормативов по содержанию цезия-137, на этих территориях в первом полугодии 2010 года составила 6,8%. Наибольшее количество загрязненных проб зарегистрировано в Злынковском и Гордеевском районах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caps w:val="false"/>
          <w:smallCaps w:val="false"/>
          <w:sz w:val="28"/>
          <w:szCs w:val="28"/>
        </w:rPr>
        <w:t xml:space="preserve">ревышение гигиенических нормативов по содержанию цезия-137 отмечается в следующих видах проб пищевой продукции из ЛПХ юго-западных районов: молока и молокопродуктов (3,9%), мяса диких животных (60,0 %), рыбы местных водоемов (31,6%), продукции леса (урожая 2009-2010 г.г.)- грибов (69,6%) и ягод лесных (53,9%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ибольший удельный вес проб молока с превышением гигиенических нормативов по содержанию цезия-137, зарегистрирован в Злынковском районе (13,0 %). Максимальные уровни содержания цезия-137  в исследованных пробах молока составляют 1150,0 Бк/кг.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ество молока по радиационному фактору в общественном секторе отвечает норматив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е уровни содержания цезия-137  в исследованных пробах лесных ягод составляют 3936,0 Бк/кг, грибах –8358,0 Бк/кг, рыбе местных водоемов -255,0 Бк/кг, мясе диких животных -37380,0 Бк/кг. Наибольшие уровни содержания цезия-137 в грибах и ягодах лесных выявлены в Красногор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я удельной активности стронция-90 в основных продуктах питания находятся в пределах гигиенического норма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сследованных пробах пищевых продуктов и продовольственного сырья, отобранных в дошкольных и школьных учреждениях, торговой сети и учреждениях общественного питания, превышений гигиенических нормативов по содержание цезия-137, также как и в 2009 году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доз внешнего облучения населения на всей территории Брянской области проведены работы по измерению мощности экспозиционной дозы гамма-излучения (гамма - фона) на территории населенных пунктов, предприятий и учреждений, ДДУ и школ, подворий, на приусадебных участках и внутри помещений. Наибольшие уровни МЭД гамма-излучения до 10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кР/час, по прежнему фиксируются в локальных точках населенных пунктов Красногорского района: Увелье, Заборье и Николаевка. В восточных районах уровни гамма-фона в пределах естественного фона (до 20 мкР/ча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изложенное, радиационная обстановка на территории Брянской области стабилизируется. Однако она все еще остается сложной в юго-западных районах области (Злынковский, Новозыбковский, Красногорский, Гордеевский, Клинцовский, Климовский). Проблемным остается молоко, производимое в личных подсобных хозяйствах этих районов и дикорастущая продукция леса (грибы, ягоды лесные). Потребление этих продуктов приводит к увеличению доз внутреннего облучения жителей, проживающих на этих территор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ограничения дозовой нагрузки на население, проживающего на пострадавших от аварии на ЧАЭС территориях, необходимо дальнейшее проведение реабилитационных мероприятий на данных территориях с обеспечением сельхозпредприятий и личных подсобных хозяйств в достаточном количестве минеральными удобрениями и радиопротекторами – для снижения уровня радиоактивности в пищевой продукции местного производств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проводить разъяснительную работу с населением по уменьшению потребления загрязненных цезием-137 дикорастущих продуктов леса (грибы, лесные ягоды), а также добиваться исключения несанкционированной уличной торговли пищевой продукции местного производства (молоко, грибы, ягоды, рыба местных водоемов и др.). </w:t>
      </w:r>
    </w:p>
    <w:sectPr>
      <w:type w:val="nextPage"/>
      <w:pgSz w:w="11906" w:h="16838"/>
      <w:pgMar w:left="1701" w:right="70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right"/>
      <w:outlineLvl w:val="1"/>
    </w:pPr>
    <w:rPr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center"/>
      <w:outlineLvl w:val="2"/>
    </w:pPr>
    <w:rPr>
      <w:bCs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right"/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объекта Знак"/>
    <w:basedOn w:val="Style5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mallCaps/>
      <w:szCs w:val="20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6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firstLine="709"/>
      <w:jc w:val="center"/>
    </w:pPr>
    <w:rPr>
      <w:b/>
      <w:bCs/>
      <w:sz w:val="2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2340" w:leader="none"/>
        <w:tab w:val="left" w:pos="5940" w:leader="none"/>
      </w:tabs>
      <w:ind w:left="720" w:hanging="0"/>
      <w:jc w:val="both"/>
    </w:pPr>
    <w:rPr/>
  </w:style>
  <w:style w:type="paragraph" w:styleId="Style8">
    <w:name w:val="Таб"/>
    <w:basedOn w:val="Normal"/>
    <w:qFormat/>
    <w:pPr>
      <w:spacing w:before="120" w:after="0"/>
      <w:jc w:val="right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42:00Z</dcterms:created>
  <dc:creator>Одринский</dc:creator>
  <dc:description/>
  <dc:language>en-US</dc:language>
  <cp:lastModifiedBy>Дубовик Тарас</cp:lastModifiedBy>
  <cp:lastPrinted>2010-09-21T10:36:00Z</cp:lastPrinted>
  <dcterms:modified xsi:type="dcterms:W3CDTF">2010-09-22T04:42:00Z</dcterms:modified>
  <cp:revision>2</cp:revision>
  <dc:subject/>
  <dc:title>Радиационная гигиена и радиационная обстановка</dc:title>
</cp:coreProperties>
</file>