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Часто потребители задают вопрос о том,   что  такой   продукт, как    «Балык»  вырабатывается   из  мяса  свинины, а не из рыбы, как это  было  раньше.  Да , раньше    слово «балык» применялось к названиям рыбных продуктов.  Слово «Балык» имеет тюркское происхождение и в дословном переводе означает просто «Рыба». </w:t>
      </w:r>
    </w:p>
    <w:p>
      <w:pPr>
        <w:pStyle w:val="Normal"/>
        <w:rPr/>
      </w:pPr>
      <w:r>
        <w:rPr/>
        <w:t xml:space="preserve">             </w:t>
      </w:r>
      <w:r>
        <w:rPr/>
        <w:t>В былые времена под «балыком» понималось первоначальное значение слова, т.е. копченый рыбный продукт из жирных пород  осетрины, лосося  и других сходных пород. Однако технология производства балыка из рыбы была применена к мясу, в итоге  попробовали  вместо рыбы закоптить кусок свинины и  получился отличный свиной балык.</w:t>
      </w:r>
    </w:p>
    <w:p>
      <w:pPr>
        <w:pStyle w:val="Normal"/>
        <w:tabs>
          <w:tab w:val="clear" w:pos="708"/>
          <w:tab w:val="left" w:pos="1440" w:leader="none"/>
        </w:tabs>
        <w:jc w:val="both"/>
        <w:rPr/>
      </w:pPr>
      <w:r>
        <w:rPr/>
        <w:t xml:space="preserve">            </w:t>
      </w:r>
      <w:r>
        <w:rPr/>
        <w:t xml:space="preserve">В терминологии  мясной   промышленности слово «Балык» применяется  давно, еще с советских  времен. В 1985 году был разработан государственный стандарт  на изделия варено-копченые, именно в нем наряду с другими наименованиями  был прописан балык. Для  производства этого продукта использовалось мясо свинина из поясничной  или спиной  мышцы с толщиной сала не более 0,5см.  В  мясной промышленности   изделие  «Балык»- это кусок мяса без костей, сухожилий и жира, независимо от вида мяса, Это может  быть свинина,   говядина  и даже конина, подверженный солению и  термической  обработке. Кроме понятия «Балык» применяется слово «филей», качественные характеристики этого мяса ничем не отличаются  от  балыка.   Изделия «Балык» и «Филей»  изготавливают  вареные, варено-копченые и  сырокопченые.  В настоящее время  производство и реализация таких продуктов производится в соответствии  с требованиями нормативных документов,  действующих на территории РФ, зачастую это технические условия, разработанные предприятиями-изготовителями   и согласованы с контролирующими органами.  В соответствии с требованием таких документов предприятие изготовитель обязано довести до потребителя полную и достоверную информацию о товаре, в т.ч. и его наименование. «Введение в заблуждение» потребителя будет в том случае, если изготовитель предоставил о  продукте    недостоверную  информацию  о товаре, противоречащую тем нормативным документам по которым  он  был изготовлен. При намерении купить такой продукт в магазине и если мучают сомнения, лучше изначально ознакомиться с маркировкой предприятия-изготовител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2:00Z</dcterms:created>
  <dc:creator>zavatskayagb</dc:creator>
  <dc:description/>
  <dc:language>en-US</dc:language>
  <cp:lastModifiedBy>pechikinaiv</cp:lastModifiedBy>
  <dcterms:modified xsi:type="dcterms:W3CDTF">2013-09-02T13:22:00Z</dcterms:modified>
  <cp:revision>2</cp:revision>
  <dc:subject/>
  <dc:title>Что такое балык</dc:title>
</cp:coreProperties>
</file>