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ind w:firstLine="720"/>
        <w:rPr/>
      </w:pPr>
      <w:r>
        <w:rPr/>
        <w:t xml:space="preserve">           </w:t>
      </w:r>
      <w:r>
        <w:rPr/>
        <w:t xml:space="preserve">В случае обнаружения недостатка товара потребитель обычно обращается к продавцу и требует удовлетворения, как он считает, своих справедливых требований. Продавец же порой сомневается или просто не согласен с тем, что товар не был испорчен покупателем. В этом случае возникает спор между двумя сторонами: покупателем и продавцом (исполнителем). Как же решить, кто прав, а кто нет? В таком случае Закон РФ «О защите прав потребителей» предусматривает, что «потребитель вправе предъявить требования к продавцу или изготовителю в отношении недостатка товара, если они обнаружены в течение гарантийного срока или срока годности, установленных изготовителем. 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а обнаружены в разумный срок, но в пределах двух лет со дня передачи их потребителю, если более длительные сроки не установлены законом или договором (ст.19 п.1. Закона)». Кроме того, потребитель может пригласить специалиста для участия в проведении экспертизы. </w:t>
      </w:r>
    </w:p>
    <w:p>
      <w:pPr>
        <w:pStyle w:val="Style13"/>
        <w:ind w:firstLine="720"/>
        <w:rPr/>
      </w:pPr>
      <w:r>
        <w:rPr/>
        <w:t xml:space="preserve">Здесь следует отметить, что продавец может устанавливать свой гарантийный срок на продаваемый товар, который не должен быть меньше срока, установленного изготовителем. В этот период продавец (исполнитель) или изготовитель обязан принять товар ненадлежащего качества и в случае необходимости провести проверку его качества. Потребитель вправе участвовать в проверке качества товара (ст.18 п.5 Закона). </w:t>
      </w:r>
    </w:p>
    <w:p>
      <w:pPr>
        <w:pStyle w:val="Style13"/>
        <w:ind w:firstLine="720"/>
        <w:rPr/>
      </w:pPr>
      <w:r>
        <w:rPr/>
        <w:t xml:space="preserve">Нередко после проверки качества товара стороны не достигают договоренности. В таком случае, чтобы разрешить спор между покупателем и продавцом (исполнителем) или производителем приходиться прибегать к проведению экспертизы товара или услуги. </w:t>
      </w:r>
    </w:p>
    <w:p>
      <w:pPr>
        <w:pStyle w:val="Style13"/>
        <w:ind w:firstLine="720"/>
        <w:rPr/>
      </w:pPr>
      <w:r>
        <w:rPr/>
        <w:t xml:space="preserve">Что же говорит по этому поводу Закон? В период гарантийного срока «при возникновении спора о причинах возникновения недостатка товара … продавец обязан провести экспертизу товара за свой счет (ст.18 п.5 Закона)».  Потребитель имеет право присутствовать при проведении экспертизы.  Когда гарантия кончилась или на товар не установлен гарантийный срок «продавец … отвечает за недостатки товара, … если потребитель докажет, что они возникли до передачи товара потребителю или по причинам, возникшим до этого момента (ст.18 п.6 Закона)». </w:t>
      </w:r>
    </w:p>
    <w:p>
      <w:pPr>
        <w:pStyle w:val="Style13"/>
        <w:ind w:firstLine="720"/>
        <w:rPr/>
      </w:pPr>
      <w:r>
        <w:rPr/>
        <w:t xml:space="preserve">При проведении экспертизы следует обратить особое внимание на ее процедуру, потому что порой от ее результатов зависит, будут ли удовлетворены ваши требования. А практика показывает, что отдельные специалисты при проведении экспертиз дают неоднозначные и неполные заключения, в которых не всегда делаются ссылки на требования ГОСТов, не указываются виды недостатков, обязательные в этих случаях, и не обеспечивается право на присутствие представителей спорящих сторон - продавца вместе с потребителем. </w:t>
      </w:r>
    </w:p>
    <w:p>
      <w:pPr>
        <w:pStyle w:val="Style13"/>
        <w:ind w:firstLine="720"/>
        <w:rPr>
          <w:b/>
          <w:b/>
          <w:i/>
          <w:i/>
        </w:rPr>
      </w:pPr>
      <w:r>
        <w:rPr>
          <w:b/>
          <w:i/>
        </w:rPr>
        <w:t xml:space="preserve">Поэтому можно воспользоваться следующими рекомендациями: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Бывают случаи, когда после первого осмотра товара экспертом явно усматривается производственный либо непроизводственный дефект, с которым соглашается и продавец, и потребитель. Тогда можно обойтись простой проверкой и не настаивать на проведении экспертизы.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При оформлении и предъявлении продавцу письменной претензии в гарантийный срок требуйте при проведении экспертизы своего присутствия или своего представителя - желательно специалиста по данному вопросу.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При обращении к специалисту в экспертной организации необходимо четко формулировать цели и задачи экспертизы, определять для эксперта постановочные вопросы по имеющимся, на ваш взгляд, дефектам, ставшим предметом спора. Не допустить потребителя или его представителя к участию в проверке продавец или эксперт не имеют права.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Факт проведения проверки качества должен отражаться в акте экспертизы, который подписывают все присутствующие при этом лица. Потребитель (его представитель) вправе указать в акте на допущенные нарушения и (или) письменно выразить свое несогласие с выводами проверки.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При выдаче заключения экспертизы необходимо проверить указаны ли ГОСТы и методика, на основании которых проведена заявленная экспертиза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При выявлении причин конкретного недостатка, обозначенного продавцом или потребителем (например, трещина в корпусе и др.), экспертному обследованию также подлежит весь товар. Если при его исследовании обнаружены существенные недостатки, возникшие по той или иной причине, которые не позволяют использовать товар по назначению, они должны быть обозначены в заключении. </w:t>
      </w:r>
    </w:p>
    <w:p>
      <w:pPr>
        <w:pStyle w:val="Style13"/>
        <w:numPr>
          <w:ilvl w:val="0"/>
          <w:numId w:val="2"/>
        </w:numPr>
        <w:ind w:left="720" w:firstLine="720"/>
        <w:rPr/>
      </w:pPr>
      <w:r>
        <w:rPr/>
        <w:t xml:space="preserve">В экспертном заключении обязательно должны быть названы все дефекты, обнаруженные в результате исследования, а также их значимость (допустимые или критические, скрытые или явные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, наконец, если экспертиза доказала факт недостатка товара не по вине потребителя, в большинстве случаев, продавец (исполнитель) либо изготовитель удовлетворяют законные требования покупателя в добровольном порядке. А если нет, вы вправе обратиться в суд за защитой своих прав.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699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1:00Z</dcterms:created>
  <dc:creator>ozp3</dc:creator>
  <dc:description/>
  <dc:language>en-US</dc:language>
  <cp:lastModifiedBy>Дубовик Т.Б.</cp:lastModifiedBy>
  <cp:lastPrinted>2007-07-11T13:21:00Z</cp:lastPrinted>
  <dcterms:modified xsi:type="dcterms:W3CDTF">2012-06-26T09:21:00Z</dcterms:modified>
  <cp:revision>2</cp:revision>
  <dc:subject/>
  <dc:title>РЕКОМЕНДАЦИИ</dc:title>
</cp:coreProperties>
</file>