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мирный день борьбы со СПИДом в 2012 году проводится под девизом: «В направлении к цели «ноль» - нулевое число новых случаев инфицирования, нулевая дискриминация и нулевое число смертей, связанных со СПИД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мая под эгидой ООН кампания «В направлении к цели «ноль» будет продолжаться до 201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цепция Всемирного дня борьбы со СПИДом 2012 года подразумевает достижение конкретных целей, намеченных на 2015 го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вдвое показателей передачи ВИЧ половым пут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коренение вертикальной передачи ВИЧ и сокращение вдвое материнской смертности по причине СПИ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твращение новых случаев заражения ВИЧ среди лиц, употребляющих наркот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сеобщего доступа к антиретровирусной терапии для лиц, инфицированных ВИЧ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сокращение вдвое смертности по причине туберкулеза среди лиц, инфицированных ВИЧ.</w:t>
      </w:r>
      <w:r>
        <w:rPr>
          <w:bCs/>
          <w:sz w:val="28"/>
          <w:szCs w:val="28"/>
        </w:rPr>
        <w:t xml:space="preserve">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оссийской Федерации эпидемиологическая обстановка по ВИЧ-инфекции остается напряженной, продолжается  распространение вируса иммунодефицита человека среди населения и увеличение кумулятивного числа инфицированных и больных. В настоящее время в Российской Федерации проживает 617 018 ВИЧ-инфицированных, растет число смертей среди ВИЧ-инфицированных, за весь период эпидемии в Российской Федерации умерло 125557 ВИЧ – инфицированн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должает оставаться напряженной эпидемиологическая обстановка по ВИЧ-инфекции и на территории Брянской области. Так, в области –проживает 2669 ВИЧ- инфицированных, 450 человек умерло. За 10 месяцев 2012 года выявлено 151 новых случаев ВИЧ-инфекции, умерло 47 челове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ая заболеваемость ВИЧ-инфекцией регистрируется в 2012г. в  г.г.Сельцо, Клинцы, Новозыбковском, Суземском, Брасовском, Стародубском, Клинцовском района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причиной заражения ВИЧ-инфекцией на территории области продолжают оставаться половые контакты и внутривенное введение наркотиков. Анализ причин заражения ВИЧ – инфекцией показал, что на половой путь приходится 71%, на внутривенное введение наркотиков – 24%. Однако следует отметить, что в 2012г. на 10% увеличилось число заразившихся мужчин при внутривенном употреблении наркот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нная ситуация однозначно свидетельствует, что с каждым годом количество ВИЧ – инфицированных неуклонно растет, затрагивая интересы все большего числа люд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роприятия, посвященные Всемирному Дню борьбы с ВИЧ/СПИДом,  будут проводиться в течение всего декабря 2012 года во всех городах и районах области. Они нацелены на преодоление страха и осознание необходимости  обращения для тестирования в специализированные медицинские  учреждения, в том числе в   районные поликлиники, на  доступ к получению лечения и  улучшение качества жизни и профилактики сопутствующих  инфекционных заболеваний, прежде всего, туберкулез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общества - создать для людей с ВИЧ-инфекцией полноценные условия проживания, не допускать по отношению к ним дискриминации в любых формах. Ведь СПИД не имеет границ, национальностей, пола, возраста и не щадит нико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2:12:00Z</dcterms:created>
  <dc:creator>K-Systems</dc:creator>
  <dc:description/>
  <dc:language>en-US</dc:language>
  <cp:lastModifiedBy>Дубовик </cp:lastModifiedBy>
  <cp:lastPrinted>2012-11-27T16:13:00Z</cp:lastPrinted>
  <dcterms:modified xsi:type="dcterms:W3CDTF">2012-11-29T12:12:00Z</dcterms:modified>
  <cp:revision>2</cp:revision>
  <dc:subject/>
  <dc:title>1 декабря - Всемирный день борьбы со СПИДом</dc:title>
</cp:coreProperties>
</file>