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04.02.13г. по 10.02.13г. в Брянской области  всего зарегистрировано 8105 случаев ОРВИ, в том числе 7 случаев лабораторно подтверждённого гриппа типа А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/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</w:rPr>
        <w:t xml:space="preserve"> в г. Брянске. Показатель заболеваемости по совокупному населению составил 63,7 на 10 тыс. населения, что ниже эпидемического порога на 1,5%. Однако, по сравнению с предыдущей неделей уровень заболеваемости повысился на 17,8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ласти зарегистрировано превышение эпидемических порогов в двух возрастных груп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0-2 года – на 13,5% (1515 случаев или 396,6 на 10 тыс. населени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3-6 лет – на 10,04% (1983 случая или 392,5 на 10 тыс. на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чиной высокой заболеваемости в данных возрастных группах является низкий уровень иммунизации против гриппа по причине массовых отказов родителей от приви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ругим возрастным группам зарегистрирована следующая заболеваемость:</w:t>
      </w:r>
    </w:p>
    <w:p>
      <w:pPr>
        <w:pStyle w:val="Normal"/>
        <w:jc w:val="both"/>
        <w:rPr/>
      </w:pPr>
      <w:r>
        <w:rPr>
          <w:sz w:val="28"/>
          <w:szCs w:val="28"/>
        </w:rPr>
        <w:t>- 7-14 лет –  2025 случаев или 209,9 на 10 тыс. населения (ниже эпидпорога на 13,3%). По сравнению с предыдущей неделей уровень заболеваемости повысился на 26,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рше 15 лет – 2582 случая или 23,8 на 10 тыс. населения (ниже эпидпорога на 18,4%). По сравнению с предыдущей неделей уровень заболеваемости повысился на 29,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оследнюю неделю наиболее высокие темпы роста заболеваемости отмечаются в возрастных группах 7-14 лет и у взросл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. Брянске зарегистрировано 4588 случаев ОРВИ, в том числе 7 случаев гриппа типа А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/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</w:rPr>
        <w:t xml:space="preserve">. Показатель заболеваемости составил 111,9 на 10 тыс. населения, что на 38,8% выше эпидемического порога. По сравнению с предыдущей неделей уровень заболеваемости  повысился на 36,7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эпидемического порога по совокупному населению связано с высоким уровнем заболеваемости ОРВИ у взрослого населения (заболеваемость выросла в 1,8 раз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вышение эпидемических порогов зарегистрировано в трёх возрастных групп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-6 лет – на 50,4% (1331 случай или 747,9 на 10 тыс. населения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7-14 лет – на 3,2% (905 случаев или 292,8 на 10 тыс. населения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арше 15 лет – на 42,8% (1578 случаев или 45,5 на 10 тыс. населения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возрастной группе 0-2 года эпидпорог не превышен (зарегистрировано 774 случая или 526,6 на 10 тыс. населения).  </w:t>
      </w:r>
    </w:p>
    <w:p>
      <w:pPr>
        <w:pStyle w:val="Normal"/>
        <w:ind w:first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Анализ возрастной заболеваемости ОРВИ жителей области за последнюю неделю показал, что 5523 случая или 68,1% от числа заболевших составили дети в возрасте до 14 лет. Наибольшее количество случаев заболевания  отмечено в возрастной группе детей в возрасте 3-6 года (1983 сл.) и 7-14 лет (2025сл.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ую неделю в 6 школах Брянской области (3 – г. Брянск, 1 – Новозыбков, 2 – Унеча) в 8 классах приостановлен учебный процесс в связи с отсутствием детей по причине заболеваемости ОРВИ в количестве более 20% от количества учащихся в класс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ошедшую неделю с диагнозом ОРВИ в области госпитализировано 233 человека, из которых дети до 14 лет – 189 человек или 81,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лабораторного мониторинга за прошедшую неделю было обследовано 13 больных ОРВИ (проведено 47 исследований). Подтверждёно 7 случаев гриппа А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/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</w:rPr>
        <w:t xml:space="preserve"> (2 случая – дети 0-2 года, 4 случая – взрослые), грипп зарегистрирован в лёгкой и средне-тяжёлой форме, пациенты получают необходимое лечение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эпидсезон 2012-2013г.г. привито 225680 человек из групп риска за счёт федерального бюджета и 4000 человек за счёт местного бюджет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ёт дополнительных источников финансирования в Брянской области привито 48649 человек (вакцины «Гриппол», «Инфлювак»)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в области привито - 274329 человек или 22% от населения области. Прививочная кампания заверше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правление Роспотребнадзора по Брянской области также напоминает родителям, что начинается эпидемический подъём заболеваемости гриппом и ОРВИ. Поэтому при возникновении у детей катаральных явлений и подъёме температуры необходимо воздержаться от посещения организованных коллективов во избежание возникновения групповых случаев заболевания и вызвать врача на 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детских дошкольных учреждений и общеобразовательных школ, учитывая понижение температуры, необходимо обеспечить оптимальный температурный режим в помещениях, своевременно проводить профилактические и противоэпидемические мероприятия, включая обеспечение масочного режима, утренних фильтров, проведение влажной уборки помещений, дезинфекционных мероприятий , введение витаминизации пищи. Также своевременная изоляция детей и персонала с признаками ОРВИ поможет избежать групповых случаев заболе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DiagramaCharCharCharDiagrama">
    <w:name w:val="Знак Знак1 Diagrama Char Char Char Diagrama"/>
    <w:basedOn w:val="Normal"/>
    <w:qFormat/>
    <w:pPr>
      <w:spacing w:lineRule="exact" w:line="240" w:before="0" w:after="160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43:00Z</dcterms:created>
  <dc:creator>epid6</dc:creator>
  <dc:description/>
  <dc:language>en-US</dc:language>
  <cp:lastModifiedBy>Дубовик </cp:lastModifiedBy>
  <cp:lastPrinted>2013-01-10T12:56:00Z</cp:lastPrinted>
  <dcterms:modified xsi:type="dcterms:W3CDTF">2013-02-11T07:43:00Z</dcterms:modified>
  <cp:revision>2</cp:revision>
  <dc:subject/>
  <dc:title>Ситуация по заболеваемости гриппом и ОРВИ в Брянской области с13</dc:title>
</cp:coreProperties>
</file>