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1.02.13г. по 17.02.13г. в Брянской области  всего зарегистрировано 10475 случаев ОРВИ, в том числе 6 случаев лабораторно подтверждённого гриппа типа А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(г. Брянск, Навлинский район) и 1 случай гриппа типа В (г. Брянск). Показатель заболеваемости по совокупному населению составил 82,4 на 10 тыс. населения, что выше эпидемического порога на 19,6%. По сравнению с предыдущей неделей уровень заболеваемости повысился на 29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ласти зарегистрировано превышение эпидемических порогов во всех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0-2 года – на 33,7% (1824 случая или 477,5 на 10 тыс. населения),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3-6 лет – на 48,1% (2741 случай или 542,5 на 10 тыс. населения)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7-14 лет –  на 0,5% (2400 случаев или 248,8 на 10 тыс. на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рше 15 лет – на 1,8% (3510 случаев или 32,3 на 10 тыс. насе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юю неделю наиболее высокие темпы роста заболеваемости отмечаются в возрастных группах 3-6 лет (на 38,2%) и у взрослых (на 35,7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. Брянске зарегистрировано 5656 случаев ОРВИ, в том числе 5 случаев гриппа типа А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и 1 случай гриппа типа В. Показатель заболеваемости составил 137,9 на 10 тыс. населения, что на 51,04% выше эпидемического порога. По сравнению с предыдущей неделей уровень заболеваемости  повысился на 23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эпидемических порогов зарегистрировано во всех возрастных груп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-2 года – на 4,2% (1031 случай или 701,5 на 10 тыс. населения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-6 лет – на 48,9% (1546 случаев или 868,7 на 10 тыс. населения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7-14 лет – на 30,2% (1264 случая или 408,9 на 10 тыс. населения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е 15 лет – в 2 раза (1815 случаев или 52,4на 10 тыс. насел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. Брянске за последнюю неделю наиболее высокие темпы роста заболеваемости отмечаются в возрастных группах 0-2 года (на 33,2%) и 7-14 лет (на 39,7%).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нализ возрастной заболеваемости ОРВИ жителей области за последнюю неделю показал, что 6965 случаев или 66,5% от числа заболевших составили дети в возрасте до 14 лет. Наибольшее количество случаев заболевания  отмечено в возрастной группе детей в возрасте 3-6 года (2741 сл.) и взрослых (3510 сл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прошедшую неделю полностью приостановлен учебный процесс в школе п. Овстуг (с 14.02.13г. по 20.02.13г.), отсутствует более 30% от общего количества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8 школах Брянской области (4 - г. Брянска, 2 – Дятьковский район, 1 – Жуковский район, 1 – Почепский район) в 14 классах приостановлен учебный процесс в связи с отсутствием детей по причине заболеваемости ОРВИ в количестве более 20% от количества учащихся в классе (общее количество отсутствующих детей – 139 человек). Также в связи с отсутствием детей в количестве более 20% закрыто 2 группы в двух детских дошкольных учреждениях г. Клинц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ошедшую неделю с диагнозом ОРВИ в области госпитализировано 220 человек, из которых дети до 14 лет – 158 человек или 71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лабораторного мониторинга за прошедшую неделю было обследовано 13 больных ОРВИ (проведено 41 исследование). Подтверждёно 5 случаев гриппа А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(2 случая – дети 7-14 лет, 3 случая – взрослые) и 1 случай гриппа типа В у ребёнка до 14 лет. Также был обследован ребёнок до года из Навлинского района, подтверждён вирус гриппа типа А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. У всех заболевших грипп зарегистрирован в лёгкой и средне-тяжёлой форме, пациенты получают необходимое лече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эпидсезон 2012-2013г.г. привито 225680 человек из групп риска за счёт федерального бюджета и 4000 человек за счёт местного бюджет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ёт дополнительных источников финансирования в Брянской области привито 48649 человек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области привито - 274329 человек или 22% от населения области. Прививочная кампания заверше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правление Роспотребнадзора по Брянской области также напоминает родителям, что начинается эпидемический подъём заболеваемости гриппом и ОРВИ. Поэтому при возникновении у детей катаральных явлений и подъёме температуры необходимо воздержаться от посещения организованных коллективов во избежание возникновения групповых случаев заболевания и вызвать врача на 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детских дошкольных учреждений и общеобразовательных школ, учитывая понижение температуры, необходимо обеспечить оптимальный температурный режим в помещениях, своевременно проводить профилактические и противоэпидемические мероприятия, включая обеспечение масочного режима, утренних фильтров, проведение влажной уборки помещений, дезинфекционных мероприятий , введение витаминизации пищи. Также своевременная изоляция детей и персонала с признаками ОРВИ поможет избежать групповых случаев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DiagramaCharCharCharDiagrama">
    <w:name w:val="Знак Знак1 Diagrama Char Char Char Diagrama"/>
    <w:basedOn w:val="Normal"/>
    <w:qFormat/>
    <w:pPr>
      <w:spacing w:lineRule="exact" w:line="240" w:before="0" w:after="160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2:00Z</dcterms:created>
  <dc:creator>epid6</dc:creator>
  <dc:description/>
  <dc:language>en-US</dc:language>
  <cp:lastModifiedBy>Дубовик </cp:lastModifiedBy>
  <cp:lastPrinted>2013-01-10T12:56:00Z</cp:lastPrinted>
  <dcterms:modified xsi:type="dcterms:W3CDTF">2013-02-18T07:52:00Z</dcterms:modified>
  <cp:revision>2</cp:revision>
  <dc:subject/>
  <dc:title>Ситуация по заболеваемости гриппом и ОРВИ в Брянской области с13</dc:title>
</cp:coreProperties>
</file>