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С 15.04.13г. по 21.04.13г. в Брянской области  всего зарегистрировано 5076 случаев ОРВИ, в том числе 1 случай гриппа В. Показатель заболеваемости по совокупному населению составил 39,9 на 10 тыс. населения. Заболеваемость зарегистрирована ниже эпидемического порога на 16,4%. По сравнению с предыдущей неделей уровень заболеваемости снизился на 6,95%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Уровень заболеваемости ОРВИ во всех возрастных группах зарегистрирован ниже эпидемических порогов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дети 0-2 года – на 8,2% (1155 случаев или 302,4 на 10 тыс. населения)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дети 3-6 лет – на 8,7% (1512 случаев или 299,3 на 10 тыс. населения)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7-14 лет  - на 13,1% (1094 случая или 113,4 на 10 тыс. населения),</w:t>
      </w:r>
    </w:p>
    <w:p>
      <w:pPr>
        <w:pStyle w:val="Normal"/>
        <w:jc w:val="both"/>
        <w:rPr/>
      </w:pPr>
      <w:r>
        <w:rPr>
          <w:sz w:val="28"/>
          <w:szCs w:val="28"/>
        </w:rPr>
        <w:t>- старше 15 лет – на 52,3% (1315 случаев или 12,1 на 10 тыс. населения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г. Брянске зарегистрировано 2458 случаев ОРВИ. Показатель заболеваемости составил 59,9 на 10 тыс. населения, что на 18,9% ниже эпидемического порога. По сравнению с предыдущей неделей уровень заболеваемости  снизился на 6,1%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ровень заболеваемости ОРВИ во всех возрастных группах зарегистрирован ниже эпидемических порогов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0-2 года – на 26,4% (624 случая или 424,5 на 10 тыс. населения)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3-6 лет – на 28,1% (762 случая или 428,2 на 10 тыс. населения),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- 7-14 лет – на 39,3% (422 случая или 136,5 на 10 тыс. населения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тарше 15 лет – на 10,8% (650 случаев или 18,8 на 10 тыс. населения).</w:t>
      </w:r>
    </w:p>
    <w:p>
      <w:pPr>
        <w:pStyle w:val="Normal"/>
        <w:ind w:firstLine="360"/>
        <w:jc w:val="both"/>
        <w:rPr/>
      </w:pPr>
      <w:r>
        <w:rPr>
          <w:color w:val="FF0000"/>
          <w:sz w:val="28"/>
          <w:szCs w:val="28"/>
        </w:rPr>
        <w:tab/>
      </w:r>
      <w:r>
        <w:rPr>
          <w:sz w:val="28"/>
          <w:szCs w:val="28"/>
        </w:rPr>
        <w:t>За прошедшую неделю с диагнозом ОРВИ в области госпитализировано 166 человек, из которых дети до 14 лет – 148 человек или 89,2%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В рамках лабораторного мониторинга за прошедшую неделю было обследовано 8 больных ОРВИ (проведено 49 исследований), подтверждён 1 случай гриппа В у ребёнка в возрасте до 2-х лет. Заболевание зарегистрировано в средней степени тяжести, проводится лечение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Управление Роспотребнадзора по Брянской области информирует, что эпидемиологическая ситуация по заболеваемости ОРВИ соответствует межэпидемическому уровню. Однако возможность заболеть острыми респираторными инфекциями и гриппом остаётся в течение всего года, поэтому при возникновении у детей катаральных явлений и подъёме температуры необходимо воздержаться от посещения организованных коллективов во избежание возникновения групповых случаев заболевания и вызвать врача на дом. 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Также своевременное обращение за квалифицированной медицинской помощью позволит избежать развития тяжёлых осложнений (пневмонии, миокардиты), особенно у детей, беременных женщин, лиц пожилого возраста и лиц с хроническими заболеваниям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DiagramaCharCharCharDiagrama">
    <w:name w:val="Знак Знак1 Diagrama Char Char Char Diagrama"/>
    <w:basedOn w:val="Normal"/>
    <w:qFormat/>
    <w:pPr>
      <w:spacing w:lineRule="exact" w:line="240" w:before="0" w:after="160"/>
    </w:pPr>
    <w:rPr>
      <w:sz w:val="20"/>
      <w:szCs w:val="20"/>
      <w:lang w:val="en-GB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2T06:57:00Z</dcterms:created>
  <dc:creator>epid6</dc:creator>
  <dc:description/>
  <dc:language>en-US</dc:language>
  <cp:lastModifiedBy>pechikinaiv</cp:lastModifiedBy>
  <cp:lastPrinted>2013-04-22T10:43:00Z</cp:lastPrinted>
  <dcterms:modified xsi:type="dcterms:W3CDTF">2013-04-22T06:57:00Z</dcterms:modified>
  <cp:revision>2</cp:revision>
  <dc:subject/>
  <dc:title>Ситуация по заболеваемости гриппом и ОРВИ в Брянской области с13</dc:title>
</cp:coreProperties>
</file>