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1.01.13г. по 27.01.13г. в Брянской области  всего зарегистрировано 5767 случаев ОРВИ, в том числе 3 случая лабораторно подтверждённого гриппа ти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у взрослых в возрасте до 55 лет в г. Брянске. Показатель заболеваемости по совокупному населению составил 45,3 на 10 тыс. населения, что ниже эпидемического порога на 2%. Однако, по сравнению с предыдущей неделей уровень заболеваемости повысился на 17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ласти зарегистрировано превышение эпидемических порогов в дву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0-2 года – на 14,9% (1666 случаев или 436,1 на 10 тыс. на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3-6 лет – на 45,3% (1824 случая или 361,0 на 10 тыс.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ой высокой заболеваемости в данных возрастных группах является низкий уровень иммунизации против гриппа по причине массовых отказов родителей от приви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ругим возрастным группам зарегистрирована следующая заболеваем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7-14 лет –  1159 случаев или 120,2 на 10 тыс. населения (ниже эпидпорога на 30,5%). По сравнению с предыдущей неделей уровень заболеваемости повысился на 18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е 15 лет – 1118 случаев или 10,3 на 10 тыс. населения (ниже эпидпорога на 50,9%). По сравнению с предыдущей неделей уровень заболеваемости понизился на 11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юю неделю наиболее высокие темпы роста заболеваемости отмечаются в возрастных группах 0-2 года и 3-6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. Брянске зарегистрировано 2662 случая ОРВИ, в том числе 3 случая гриппа ти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. Показатель заболеваемости составил 64,9 на 10 тыс. населения, что на 32,5% ниже эпидемического порога. По сравнению с предыдущей неделей уровень заболеваемости  повысился на 10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их порогов зарегистрировано в одной возрастной группе 0-2 года – на 36,6% (984 случая или 669,5 на 10 тыс.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ругим возрастным группам эпидпороги не превышены. Зарегистрирована следующая заболеваем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-6 лет -  924 случая или 519,2 на 10 тыс. на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7-14 лет – 539 случаев или 174,4 на 10 тыс. на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старше 15 лет – 215 случаев или 6,2 на 10 тыс. населения. 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нализ возрастной заболеваемости ОРВИ жителей области за последнюю неделю показал, что 4649 случаев или 80,6% от числа заболевших составили дети в возрасте до 14 лет. Наибольшее количество случаев заболевания  отмечено в возрастной группе детей в возрасте 0-2 года (1666 сл.) и 3-6 лет (1824 сл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школ, МДОУ остаётся на уровне межэпидемического периода,    приостанавливать учебный процесс нет необходим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с диагнозом ОРВИ в области госпитализировано 164 человека, из которых дети до 14 лет – 124 человека или 75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лабораторного мониторинга за прошедшую неделю было обследовано 13 больных ОРВИ (проведено 35 исследований). Подтверждёно 3 случая грип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у взрослых в возрасте (27 лет, 55 лет, 53 года) в г. Брянске, грипп зарегистрирован в лёгкой и средне-тяжёлой форме, пациенты получают необходимое леч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пидсезон 2012-2013г.г. было запланировано привить 225680 человек из групп риска за счёт федерального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естного бюджета в области закуплено 4000 доз вакцины «Инфлювак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бюджета в область поступила вакцина «Гриппол плюс» для вакцинации детского населения в количестве 128320 доз или 99,2% от плана для вакцинации 118760 детей. Привито 118760 детей или 100% от запланированных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цина «Гриппол» для вакцинации взрослого населения в область поступила в количестве 106920 доз или 100% от плана для вакцинации 106920 человек. Привито 106920 человек или 100% от пла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дополнительных источников финансирования в Брянской области привито 48649 человек (вакцины «Гриппол», «Инфлювак»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области привито - 274329 человек или 22% от населения области. Прививочная кампания заверше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правление Роспотребнадзора по Брянской области также напоминает родителям, что начинается эпидемический подъём заболеваемости гриппом и ОРВИ. Поэтому при возникновении у детей катаральных явлений и подъёме температуры необходимо воздержаться от посещения организованных коллективов во избежание возникновения групповых случаев заболевания и вызвать врача на 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детских дошкольных учреждений и общеобразовательных школ, учитывая понижение температуры, необходимо обеспечить оптимальный температурный режим в помещениях, своевременно проводить профилактические и противоэпидемические мероприятия, включая обеспечение масочного режима, утренних фильтров, проведение влажной уборки помещений, дезинфекционных мероприятий , введение витаминизации пищи. Также своевременная изоляция детей и персонала с признаками ОРВИ поможет избежать групповых случаев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5:00Z</dcterms:created>
  <dc:creator>epid6</dc:creator>
  <dc:description/>
  <dc:language>en-US</dc:language>
  <cp:lastModifiedBy>Тарас</cp:lastModifiedBy>
  <cp:lastPrinted>2013-01-10T12:56:00Z</cp:lastPrinted>
  <dcterms:modified xsi:type="dcterms:W3CDTF">2013-01-28T10:55:00Z</dcterms:modified>
  <cp:revision>2</cp:revision>
  <dc:subject/>
  <dc:title>Ситуация по заболеваемости гриппом и ОРВИ в Брянской области с13</dc:title>
</cp:coreProperties>
</file>