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2.04.13г. по 28.04.13г. в Брянской области  всего зарегистрировано 4955 случаев ОРВИ, в том числе 3 случая гриппа В. Показатель заболеваемости по совокупному населению составил 38,9 на 10 тыс. населения. Заболеваемость зарегистрирована ниже эпидемического порога на 10,9%. По сравнению с предыдущей неделей уровень заболеваемости снизился на 2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заболеваемости ОРВИ во всех возрастных группах зарегистрирован ниже эпидемических пор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0-2 года – на 21,5% (1054 случая или 275,9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3-6 лет – на 6,7% (1506 случаев или 298,1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-14 лет  - на 4,2% (1240 случаев или 128,5 на 10 тыс. населения),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 15 лет – на 52,5% (1155 случаев или 10,6 на 1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Брянске зарегистрировано 2510 случаев ОРВИ. Показатель заболеваемости составил 61,2 на 10 тыс. населения, что на 16,96% ниже эпидемического пор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во всех возрастных группах зарегистрирован ниже эпидемических пор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-2 года – на 25,7% (596 случаев или 405,5 на 10 тыс. насе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6 лет – на 23,2% (771 случай или 433,2 на 10 тыс. населения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7-14 лет – на 6,1% (678 случаев или 219,3 на 1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 15 лет – на 26,8% (465 случаев или 13,4 на 10 тыс. населения)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прошедшую неделю с диагнозом ОРВИ в области госпитализировано 128 человек, из которых дети до 14 лет – 111 человек или 86,7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лабораторного мониторинга за прошедшую неделю было обследовано 10 больных ОРВИ (проведено 54 исследования), подтверждёно 3 случая гриппа В (2 случая – дети 7-14 лет, 1 случай – взрослый). Заболевания зарегистрированы в средней степени тяжести, проводится леч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правление Роспотребнадзора по Брянской области информирует, что эпидемиологическая ситуация по заболеваемости ОРВИ соответствует межэпидемическому уровню. Однако возможность заболеть острыми респираторными инфекциями и гриппом остаётся в течение всего года, поэтому при возникновении у детей катаральных явлений и подъёме температуры необходимо воздержаться от посещения организованных коллективов во избежание возникновения групповых случаев заболевания и вызвать врача на д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своевременное обращение за квалифицированной медицинской помощью позволит избежать развития тяжёлых осложнений (пневмонии, миокардиты), особенно у детей, беременных женщин, лиц пожилого возраста и лиц с хроническими заболе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4:00Z</dcterms:created>
  <dc:creator>epid6</dc:creator>
  <dc:description/>
  <dc:language>en-US</dc:language>
  <cp:lastModifiedBy>pechikinaiv</cp:lastModifiedBy>
  <cp:lastPrinted>2013-04-29T11:09:00Z</cp:lastPrinted>
  <dcterms:modified xsi:type="dcterms:W3CDTF">2013-04-29T07:24:00Z</dcterms:modified>
  <cp:revision>2</cp:revision>
  <dc:subject/>
  <dc:title>Ситуация по заболеваемости гриппом и ОРВИ в Брянской области с13</dc:title>
</cp:coreProperties>
</file>