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</w:t>
      </w:r>
      <w:r>
        <w:rPr>
          <w:i/>
          <w:sz w:val="28"/>
          <w:szCs w:val="28"/>
        </w:rPr>
        <w:t xml:space="preserve">Родиной  арбуза считаются южные регионы. В настоящее время поставки бахчевых культур в Россию осуществляются  из Астрахани, Волгограда, Дагестана, Узбекистана, Турции, Аргентины, Бразилии и п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ак правило, на территории Брянской области сезон торговли арбузами начинается с середины августа. С момента посадки арбуза до полного его созревания проходит не менее 60 дней. С целью уменьшения срока созревания нерадивые производители неограниченно используют ускоритель роста - аммиачную силитру (нитраты). В растении нитраты, с участием входящих в их состав железа, молибдена  восстанавливаются до высокотоксичного вещества - нитрита. Нитриты в организме человека связывают гемоглобин, чем вызывают нарушения процессов клеточного дыхания, вплоть до смертельного исхода.  Арбузы отличаются высокой степенью накапливать нитраты из почвы, особенно это свойственно растениям в юном возраст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стоящий  арбуз должен быть крупным, иметь целостный покров, цвет корки должен быть ярким и контрастным, хвостик и переход хвостика к арбузу должен быть высохшим. Лучший показатель зрелости это его равномерная окраска, в том числе там, где он соприкасался с землей, если мякоть арбуза грубой структуры, с прожилками – это верный признак, что его подкормили нитратами для быстрого созревания. Но часто, повышенное содержание нитратов, ни как не изменяет их внешний вид арбузов, нитраты не пахнут! Ни в коем случае нельзя разрезать арбуз на месте его торговли, дома арбуз необходимо вымыть, а только потом разрезать. Сладкая и влажная мякоть арбуза является благоприятной средой обитания для болезнетворных микроорганизм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бы защитить себя и своих близких от неблагоприятных последствий Роспотребнадзор обращает ваше внимание на требования, которые предъявляются к реализации арбузов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Запрещается их реализация вдоль автодорог, из необорудованных торговых мес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На месте реализации бахчевых культур в наличии должен быть полный пакет сопроводительных документов, подтверждающий качество и безопасность бахчевых культур (сертификата или декларации о соответствии, удостоверения о качестве, выданное организацией, вырастившей арбузы)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пускается реализация бахчевых на «разрез», в половинках, четвертинк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У продавца должна быть на рабочем месте личная медицинская книжка, установленной формы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мните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праве попросить представить документы, подтверждающие качество и безопасность реализуемых продуктов питания 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обретайте арбузы в неустановленных местах! Современные средства коммуникации позволяют быстро доставить товар из любой точки. И нет никакой необходимости держать их на автодорогах ноч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вых отравлениях арбузами немедленно обращайтесь в лечебн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5:00Z</dcterms:created>
  <dc:creator>Левченко</dc:creator>
  <dc:description/>
  <dc:language>en-US</dc:language>
  <cp:lastModifiedBy>Дубовик Т.Б.</cp:lastModifiedBy>
  <cp:lastPrinted>2011-08-10T13:13:00Z</cp:lastPrinted>
  <dcterms:modified xsi:type="dcterms:W3CDTF">2011-08-15T06:25:00Z</dcterms:modified>
  <cp:revision>2</cp:revision>
  <dc:subject/>
  <dc:title/>
</cp:coreProperties>
</file>