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эпидсезон 2011-2012г.г. детское население Брянской области запланировано привить вакциной Гриппол плю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 </w:t>
      </w:r>
      <w:r>
        <w:rPr>
          <w:rStyle w:val="StrongEmphasis"/>
          <w:sz w:val="28"/>
          <w:szCs w:val="28"/>
        </w:rPr>
        <w:t>гриппозная</w:t>
      </w:r>
      <w:r>
        <w:rPr>
          <w:sz w:val="28"/>
          <w:szCs w:val="28"/>
        </w:rPr>
        <w:t xml:space="preserve"> инактивированная полимер–субъединичная вакцина производства ООО ФК «Петровакс», является усовершенствованным аналогом вакцины Гриппол, которая с 1996 года применяется в медицинской практике для вакцинации всех групп населения, начиная с детей 6–месяч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кцины Гриппол и Гриппол </w:t>
      </w:r>
      <w:r>
        <w:rPr>
          <w:rStyle w:val="StrongEmphasis"/>
          <w:b w:val="false"/>
          <w:sz w:val="28"/>
          <w:szCs w:val="28"/>
        </w:rPr>
        <w:t>плю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сходный состав и содержат сниженную по сравнению с другими </w:t>
      </w:r>
      <w:r>
        <w:rPr>
          <w:rStyle w:val="StrongEmphasis"/>
          <w:b w:val="false"/>
          <w:sz w:val="28"/>
          <w:szCs w:val="28"/>
        </w:rPr>
        <w:t>современными</w:t>
      </w:r>
      <w:r>
        <w:rPr>
          <w:sz w:val="28"/>
          <w:szCs w:val="28"/>
        </w:rPr>
        <w:t xml:space="preserve"> вакцинами дозу вирусных антиг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ология производства вакцины Гриппол была подвергнута ряду усовершенствований, в результате которых вакцина Гриппол </w:t>
      </w:r>
      <w:r>
        <w:rPr>
          <w:rStyle w:val="StrongEmphasis"/>
          <w:b w:val="false"/>
          <w:sz w:val="28"/>
          <w:szCs w:val="28"/>
        </w:rPr>
        <w:t>плюс</w:t>
      </w:r>
      <w:r>
        <w:rPr>
          <w:sz w:val="28"/>
          <w:szCs w:val="28"/>
        </w:rPr>
        <w:t xml:space="preserve"> получила следующие технологические преимущества в отношении параметров качества и экологической безопасности, в част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нтигены для вакцины Гриппол плюс производятся на </w:t>
      </w:r>
      <w:r>
        <w:rPr>
          <w:rStyle w:val="StrongEmphasis"/>
          <w:b w:val="false"/>
          <w:sz w:val="28"/>
          <w:szCs w:val="28"/>
        </w:rPr>
        <w:t>современном</w:t>
      </w:r>
      <w:r>
        <w:rPr>
          <w:sz w:val="28"/>
          <w:szCs w:val="28"/>
        </w:rPr>
        <w:t xml:space="preserve"> европейском предприятии, имеющем сертификат Надлежащей производственной практики (GMP), с соблюдением требований GMP на всех этапах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ращивания вируса используют куриные эмбрионы качества SPF – не содержащие патогенной фло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изводство и розлив вакцины Гриппол плюс осуществляется на предприятии, специально построенном для производства иммунобиологических препаратов, соответствующих международным требованиям, на автоматизированных линиях в условиях «чистых помещений» с применением барьерной технологии. Это позволяет производить вакцину без добавления ртуть–содержащего консерванта (мертиоля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епарат выпускается в новой </w:t>
      </w:r>
      <w:r>
        <w:rPr>
          <w:rStyle w:val="StrongEmphasis"/>
          <w:b w:val="false"/>
          <w:sz w:val="28"/>
          <w:szCs w:val="28"/>
        </w:rPr>
        <w:t>соврем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ной форме выпуска – однодозовых шприцах (шприц–доза). Шприцевая система RTF, используемая в вакцине Гриппол плюс, произведена немецким концерном компанией Gerresheimer, ведущей компанией в сфере технологий введения лекарственных средств в организм. Новейшая инъекционная система концерна Gerresheimer с атравматической безопасной иглой гарантирует безболезненные и эффективные инъе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безопасность вакцинации </w:t>
      </w:r>
      <w:r>
        <w:rPr>
          <w:i/>
          <w:sz w:val="28"/>
          <w:szCs w:val="28"/>
        </w:rPr>
        <w:t>Грипполом плюс</w:t>
      </w:r>
      <w:r>
        <w:rPr>
          <w:sz w:val="28"/>
          <w:szCs w:val="28"/>
        </w:rPr>
        <w:t xml:space="preserve"> изучалась в полном соответствии с требованиями доказательной медицины в ведущих учреждениях страны: НИИ гриппа РАМН, СПбГМУ им.акад.И.П.Павлова, НИИ детских инфекций Росздр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клинических исследований свидетельствуют: </w:t>
      </w:r>
      <w:r>
        <w:rPr>
          <w:b/>
          <w:i/>
          <w:sz w:val="28"/>
          <w:szCs w:val="28"/>
        </w:rPr>
        <w:t>Гриппол плюс</w:t>
      </w:r>
      <w:r>
        <w:rPr>
          <w:b/>
          <w:sz w:val="28"/>
          <w:szCs w:val="28"/>
        </w:rPr>
        <w:t xml:space="preserve"> соответствует всем требованиям Всемирной Организации Здравоохранения</w:t>
      </w:r>
      <w:r>
        <w:rPr>
          <w:sz w:val="28"/>
          <w:szCs w:val="28"/>
        </w:rPr>
        <w:t>, предъявляемым к гриппозным вакц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иппол плюс применяется для вакцинации детей старше трех лет, взрослых (без ограничения возраста), лиц с хроническими заболеваниями. Развитие иммунного ответа происходит быстро: </w:t>
      </w:r>
      <w:r>
        <w:rPr>
          <w:rStyle w:val="StrongEmphasis"/>
          <w:sz w:val="28"/>
          <w:szCs w:val="28"/>
        </w:rPr>
        <w:t>защитный</w:t>
      </w:r>
      <w:r>
        <w:rPr>
          <w:sz w:val="28"/>
          <w:szCs w:val="28"/>
        </w:rPr>
        <w:t xml:space="preserve"> эффект после вакцинации, как правило, наступает через </w:t>
      </w:r>
      <w:r>
        <w:rPr>
          <w:b/>
          <w:sz w:val="28"/>
          <w:szCs w:val="28"/>
        </w:rPr>
        <w:t>8–12 дней</w:t>
      </w:r>
      <w:r>
        <w:rPr>
          <w:sz w:val="28"/>
          <w:szCs w:val="28"/>
        </w:rPr>
        <w:t xml:space="preserve">, что позволяет продлевать сроки вакцинации вплоть до начала подъема заболевае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10.2011г. в Брянскую область поступило 115000 доз вакцины «Гриппол плюс» для иммунизации детского населения (дети МДОУ, школьники 1-11 классов) в рамках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2.10.11г. в области привито 26938 детей или 23,4% от числа запланированных. Ни у одного ребёнка из числа привитых не было зарегистрировано постпрививочных реакций или ослож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ие темпы иммунизации отмечаются на территории г. Брянска в Фокинском (городская поликлиника №5), Бежицком (детские городские поликлиники №№ 1,3) и Советском (детская городская поликлиника № 2) районах, а также в Погарском, Стародубском, Навлинском и Жирятинском районах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йне низкие темпы иммунизации отмечаются в г. Клинцы, Выгоничском, Гордеевском, Брасовском, Сев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мнить, что своевременная вакцинация позволяет защитить ваших детей от риска заболевания гриппом и развития осложнений в период заболевания ОР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9:00Z</dcterms:created>
  <dc:creator>epid6</dc:creator>
  <dc:description/>
  <dc:language>en-US</dc:language>
  <cp:lastModifiedBy>Дубовик Т.Б.</cp:lastModifiedBy>
  <cp:lastPrinted>2011-10-12T14:20:00Z</cp:lastPrinted>
  <dcterms:modified xsi:type="dcterms:W3CDTF">2011-10-17T07:59:00Z</dcterms:modified>
  <cp:revision>2</cp:revision>
  <dc:subject/>
  <dc:title>О темпах иммунизации против гриппа детского населения Брянской области в эпидсезон 2011-2012г</dc:title>
</cp:coreProperties>
</file>