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ень защиты прав потребителя отмечает мировая общественность в понедельник, 15 марта. В этот день в 1961 году Джон Ф. Кеннеди произнес в Конгрессе США речь, в которой впервые охарактеризовал понятие «потребитель» и назвал четыре основных права потребителя. «Потребители — это все мы» — сказал Кеннеди. Четырьмя основными правами, прозвучавшими тогда в Конгрессе, стали: право на информацию, право на безопасность, право на выбор и право быть услышанным. Общества защиты прав потребителя всего мира сделали эти слова своим манифестом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зже Всемирная организация союзов потребителей дополнила еще четыре права: право на возмещение ущерба, право на потребительское образование, право на удовлетворение базовых потребностей и право на здоровую окружающую среду. И теперь Кодекс потребителя включает восемь пра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первые Всемирный день защиты прав потребителей отмечался 15 марта 1983 года. Спустя два года — 9 апреля 1985 года — Генеральная Ассамблея ООН приняла руководящие принципы для защиты интересов потребителей. С принятием этих принципов потребительские права получили международное признание и законность. В них предусмотрены положения, которыми должны руководствоваться правительства при определении политики и разработке законодательства в области защиты интересов потребителе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1989 году в СССР была создана всесоюзная федерация потребительских обществ, куда вошли антимонопольный комитет, Госстандарт, санэпиднадзор, общества потребителей, кредитные союзы и т.п. С их помощью множество людей сумели отстоять свои интересы в сложных ситуациях, нередко возникающих по обе стороны прилавка и в сфере услуг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ссия впервые отметила Всемирный день прав потребителя в 1992 году, когда был принят закон РФ «О защите прав потребителей», законодательно закрепивший потребительские права граждан, а также права и обязанности организаций торгующих или оказывающих услуги системы защиты прав потребите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конце 2004 года Президент Российской Федерации подписал Указ о создании новой федеральной структуры — Службы по надзору в сфере защиты прав потребителей и благополучия человека. Затем правительство утвердило положение о новой федеральной службе. И уже в 2005 году Брянское территориальное подразделение Роспотребнадзора приступило к работе. «За пять лет сделано немало, — говорит заместитель руководителя управления Роспотребнадзора по Брянской области Людмила Трапезникова. — Но далеко не так много, как хотелось бы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Система защиты прав потребителей состоит из трех компонентов, объясняет Людмила Николаевна. Кроме Роспотребнадзора, это общественные организации и муниципальные органы власти. К сожалению, отделы потребительского рынка во многих районах Брянской области были упразднены, а общественные организации так по-настоящему и не заработали. «У нас на всю область всего 18 специалистов, осуществляющих надзор за защитой прав потребителей, — говорит замруководителя управления Роспотребнадзора по Брянской области. — Кроме того, закон предусматривает два вида ответственности за нарушение прав потребителей: административную и гражданско-правовую. Мы имеем право привлекать нарушителей только к административной ответственности — это штрафы, накладываемые на физических и юридических лиц за нарушение прав потребителей. Но заставить, скажем, продавца вернуть деньги за бракованный товар мы не можем. Это прерогатива суда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о свои надзорные функции управление Роспотребнадзора по Брянской области выполняет исправно. В 2009 году управление получило 2275 обращений, проведено 276 внеплановых проверок. В абсолютном большинстве случаев факты нарушения прав потребителей подтвердились. Специалистами управления Роспотребнадзора в прошлом году было забраковано 28% проверенных мясных изделий, 34% колбасных изделий, 31% проверенного масла, почти 15% хлебобулочных изделий. Ничуть не лучше обстоят дела с непродовольственными товарами: в 2009 году забраковано 60% проверенной обуви, 52% парфюмерно-косметических товаров, 34% бытовой техники, 41% мебели. Изъято из оборота некачественных продовольственных товаров на сумму больше 3 с половиной миллионов рублей, промышленных товаров – на общую сумму почти 13 миллионов 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Управление Роспотребнадзора по Брянской области ведет большую работу по повышению потребительской грамотности населения. «У нас открыта общественная приемная, — говорит Людмила Трапезникова, — работает телефон горячей линии, на нашем сайте есть страничка «Обращение потребителей». А еще в ФГУЗ «Центр гигиены и эпидемиологии» 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спекте Ленина, 72, кабинет 2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л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сультационный центр по защите прав потребителей</w:t>
      </w:r>
      <w:r>
        <w:rPr>
          <w:color w:val="000000"/>
        </w:rPr>
        <w:t>. Здесь посетителей проконсультируют, помогут составить претензию, исковое заявление в суд, проведут юридическую экспертизу договоров и соглашений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общем, свой профессиональный праздник брянские защитники прав потребителей встречают, что называется, во всеоружии. Кстати, в этом году Всемирный день защиты прав потребителя проходит под девизом «Наши деньги — наши прав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4:00Z</dcterms:created>
  <dc:creator>Клещевникова Т.М.</dc:creator>
  <dc:description/>
  <cp:keywords/>
  <dc:language>en-US</dc:language>
  <cp:lastModifiedBy>Дубовик Тарас</cp:lastModifiedBy>
  <dcterms:modified xsi:type="dcterms:W3CDTF">2010-03-17T08:34:00Z</dcterms:modified>
  <cp:revision>2</cp:revision>
  <dc:subject/>
  <dc:title>День защиты прав потребителя отмечает мировая общественность в понедельник, 15 марта</dc:title>
</cp:coreProperties>
</file>