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За прошедшую неделю с 10.01.2011 по 16.01.2011г. в Брянской области зарегистрировано 4747 случаев ОРВИ или 37,0 на 10тыс. населения. По сравнению с предыдущей неделей (2 неделей) отмечается рост заболеваемости в 2 раза. Рост заболеваемости связан с ростом обращаемости населения после праздничных дн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. Брянске зарегистрировано 2664 случая заболеваний ОРВИ или 65,0 на 10 тыс. населения (эпидпорог – ), заболеваемость на 26,7% ниже порогового значения. Зарегистрировано 2 случая высокопатогенного гриппа А(Н1</w:t>
      </w:r>
      <w:r>
        <w:rPr>
          <w:sz w:val="28"/>
          <w:lang w:val="en-US"/>
        </w:rPr>
        <w:t>N</w:t>
      </w:r>
      <w:r>
        <w:rPr>
          <w:sz w:val="28"/>
        </w:rPr>
        <w:t>1)-09 (у мужчины 27 лет и 3-х летнего ребенка, заболевшие не привиты против грипп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смотря на  то, что в Брянской области и в г. Брянске уровень заболеваемости населения острыми респираторными вирусными инфекциями (ОРВИ) соответствует сезонному подъему, эпидемические пороги не превышены ни в одной возрастной группе, регистрация гриппа свидетельствует об осложнение эпидемической ситуаци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Анализ возрастной заболеваемости показал, что около 77,1% заболевших составили дети в возрасте до 14 лет. Несмотря на стабильную эпидситуацию по гриппу и ОРВИ (эпидпороги не превышены) высокий рост заболеваемости отмечается в возрастной группе детей 3-6 лет - в 2,8 раза и в группе детей 7-14 лет - в 3,4 раз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помнить, что для профилактики гриппа и ОРВИ рекомендуется регулярное проветривание рабочих и жилых помещений, закаливание организма, применение общеукрепляющих средств и витамин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5:00Z</dcterms:created>
  <dc:creator>epid11</dc:creator>
  <dc:description/>
  <dc:language>en-US</dc:language>
  <cp:lastModifiedBy>Дубовик Тарас</cp:lastModifiedBy>
  <cp:lastPrinted>2011-01-17T15:10:00Z</cp:lastPrinted>
  <dcterms:modified xsi:type="dcterms:W3CDTF">2011-01-17T12:35:00Z</dcterms:modified>
  <cp:revision>2</cp:revision>
  <dc:subject/>
  <dc:title>Материал по гриппу на селекторное совещание 22</dc:title>
</cp:coreProperties>
</file>